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仿宋_GB2312"/>
          <w:b/>
          <w:b/>
          <w:color w:val="333333"/>
          <w:sz w:val="32"/>
          <w:szCs w:val="32"/>
        </w:rPr>
      </w:pPr>
      <w:r>
        <w:rPr>
          <w:rFonts w:ascii="Times New Roman" w:hAnsi="Times New Roman" w:cs="仿宋_GB2312" w:eastAsia="黑体;SimHei"/>
          <w:b/>
          <w:color w:val="333333"/>
          <w:sz w:val="32"/>
          <w:szCs w:val="32"/>
        </w:rPr>
        <w:t>附件</w:t>
      </w:r>
      <w:r>
        <w:rPr>
          <w:rFonts w:eastAsia="黑体;SimHei" w:cs="仿宋_GB2312" w:ascii="Times New Roman" w:hAnsi="Times New Roman"/>
          <w:b/>
          <w:color w:val="333333"/>
          <w:sz w:val="32"/>
          <w:szCs w:val="32"/>
        </w:rPr>
        <w:t>2</w:t>
      </w:r>
    </w:p>
    <w:p>
      <w:pPr>
        <w:pStyle w:val="Normal"/>
        <w:spacing w:lineRule="exact" w:line="400"/>
        <w:rPr>
          <w:rFonts w:ascii="Times New Roman" w:hAnsi="Times New Roman" w:eastAsia="黑体;SimHei" w:cs="黑体;SimHei"/>
          <w:b/>
          <w:b/>
          <w:color w:val="333333"/>
          <w:sz w:val="32"/>
          <w:szCs w:val="32"/>
        </w:rPr>
      </w:pPr>
      <w:r>
        <w:rPr>
          <w:rFonts w:eastAsia="黑体;SimHei" w:cs="黑体;SimHei" w:ascii="Times New Roman" w:hAnsi="Times New Roman"/>
          <w:b/>
          <w:color w:val="333333"/>
          <w:sz w:val="32"/>
          <w:szCs w:val="32"/>
        </w:rPr>
      </w:r>
    </w:p>
    <w:p>
      <w:pPr>
        <w:pStyle w:val="Normal"/>
        <w:spacing w:lineRule="exact" w:line="400"/>
        <w:jc w:val="center"/>
        <w:rPr>
          <w:rFonts w:ascii="Times New Roman" w:hAnsi="Times New Roman" w:eastAsia="黑体;SimHei" w:cs="黑体;SimHei"/>
          <w:b/>
          <w:b/>
          <w:color w:val="333333"/>
          <w:sz w:val="36"/>
          <w:szCs w:val="36"/>
        </w:rPr>
      </w:pPr>
      <w:r>
        <w:rPr>
          <w:rFonts w:ascii="Times New Roman" w:hAnsi="Times New Roman" w:cs="黑体;SimHei" w:eastAsia="黑体;SimHei"/>
          <w:b/>
          <w:color w:val="333333"/>
          <w:sz w:val="36"/>
          <w:szCs w:val="36"/>
        </w:rPr>
        <w:t>少先队活动课程分年级实施参考</w:t>
      </w:r>
    </w:p>
    <w:p>
      <w:pPr>
        <w:pStyle w:val="Normal"/>
        <w:spacing w:lineRule="exact" w:line="400"/>
        <w:rPr>
          <w:rFonts w:ascii="Times New Roman" w:hAnsi="Times New Roman" w:eastAsia="仿宋_GB2312" w:cs="仿宋_GB2312"/>
          <w:b/>
          <w:b/>
          <w:color w:val="333333"/>
          <w:sz w:val="28"/>
          <w:szCs w:val="28"/>
        </w:rPr>
      </w:pPr>
      <w:r>
        <w:rPr>
          <w:rFonts w:eastAsia="仿宋_GB2312" w:cs="仿宋_GB2312" w:ascii="Times New Roman" w:hAnsi="Times New Roman"/>
          <w:b/>
          <w:color w:val="333333"/>
          <w:sz w:val="28"/>
          <w:szCs w:val="28"/>
        </w:rPr>
      </w:r>
    </w:p>
    <w:p>
      <w:pPr>
        <w:pStyle w:val="Normal"/>
        <w:spacing w:lineRule="exact" w:line="320"/>
        <w:jc w:val="center"/>
        <w:rPr>
          <w:rFonts w:ascii="Times New Roman" w:hAnsi="Times New Roman" w:eastAsia="黑体;SimHei" w:cs="黑体;SimHei"/>
          <w:color w:val="333333"/>
          <w:sz w:val="28"/>
          <w:szCs w:val="28"/>
        </w:rPr>
      </w:pPr>
      <w:r>
        <w:rPr>
          <w:rFonts w:ascii="Times New Roman" w:hAnsi="Times New Roman" w:cs="黑体;SimHei" w:eastAsia="黑体;SimHei"/>
          <w:color w:val="333333"/>
          <w:sz w:val="28"/>
          <w:szCs w:val="28"/>
        </w:rPr>
        <w:t>一年级</w:t>
      </w:r>
    </w:p>
    <w:p>
      <w:pPr>
        <w:pStyle w:val="Normal"/>
        <w:spacing w:lineRule="exact" w:line="320"/>
        <w:rPr>
          <w:rFonts w:ascii="Times New Roman" w:hAnsi="Times New Roman" w:eastAsia="仿宋_GB2312" w:cs="仿宋_GB2312"/>
          <w:color w:val="333333"/>
          <w:sz w:val="28"/>
          <w:szCs w:val="28"/>
        </w:rPr>
      </w:pPr>
      <w:r>
        <w:rPr>
          <w:rFonts w:eastAsia="仿宋_GB2312" w:cs="仿宋_GB2312" w:ascii="Times New Roman" w:hAnsi="Times New Roman"/>
          <w:color w:val="333333"/>
          <w:sz w:val="28"/>
          <w:szCs w:val="28"/>
        </w:rPr>
      </w:r>
    </w:p>
    <w:tbl>
      <w:tblPr>
        <w:tblW w:w="9614" w:type="dxa"/>
        <w:jc w:val="center"/>
        <w:tblInd w:w="0" w:type="dxa"/>
        <w:tblLayout w:type="fixed"/>
        <w:tblCellMar>
          <w:top w:w="0" w:type="dxa"/>
          <w:left w:w="108" w:type="dxa"/>
          <w:bottom w:w="0" w:type="dxa"/>
          <w:right w:w="108" w:type="dxa"/>
        </w:tblCellMar>
      </w:tblPr>
      <w:tblGrid>
        <w:gridCol w:w="1277"/>
        <w:gridCol w:w="1559"/>
        <w:gridCol w:w="2268"/>
        <w:gridCol w:w="2410"/>
        <w:gridCol w:w="2100"/>
      </w:tblGrid>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p>
            <w:pPr>
              <w:pStyle w:val="Normal"/>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组织生活</w:t>
            </w:r>
          </w:p>
          <w:p>
            <w:pPr>
              <w:pStyle w:val="Normal"/>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jc w:val="center"/>
              <w:rPr>
                <w:rFonts w:ascii="Times New Roman" w:hAnsi="Times New Roman" w:eastAsia="黑体;SimHei" w:cs="黑体;SimHei"/>
                <w:b/>
                <w:b/>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爱少先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队章基础知识，感知少先队；</w:t>
            </w:r>
          </w:p>
          <w:p>
            <w:pPr>
              <w:pStyle w:val="Normal"/>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激发向往少先队、喜欢少先队的感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接受入队前教育，初步学习少先队基本知识和基本礼仪；</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认识和了解红领巾，激发对少先队组织的向往；</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懂得习近平爷爷提出的“从小学习做人、从小学习立志、从小学习创造”的希望和要求；</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提出入队申请。</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在高年级队员帮助下，看一看队室，说一说队名，画一画队旗、队徽，讲一讲队的创立者和领导者；</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唱队歌《我们是共产主义接班人》，学念入队誓词、呼号，学敬队礼，学戴红领巾；</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讲解红领巾是少先队员的标志，懂得红领巾的含义；</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做一件好事，写入队申请书。</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党的名称、党的生日；</w:t>
            </w:r>
          </w:p>
          <w:p>
            <w:pPr>
              <w:pStyle w:val="Normal"/>
              <w:ind w:firstLine="422"/>
              <w:rPr>
                <w:rFonts w:ascii="Times New Roman" w:hAnsi="Times New Roman"/>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认识党旗、</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党徽；</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会唱队歌《我们是共产主义接班人》；</w:t>
            </w:r>
          </w:p>
          <w:p>
            <w:pPr>
              <w:pStyle w:val="Normal"/>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会唱一首爱党的儿歌或童谣；</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参加中队“党是太阳我是花”歌谣演唱会。</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r>
              <w:rPr>
                <w:rFonts w:eastAsia="仿宋_GB2312" w:cs="仿宋_GB2312" w:ascii="Times New Roman" w:hAnsi="Times New Roman"/>
                <w:b/>
                <w:color w:val="333333"/>
                <w:szCs w:val="21"/>
              </w:rPr>
              <w:t>:</w:t>
            </w:r>
          </w:p>
          <w:p>
            <w:pPr>
              <w:pStyle w:val="Normal"/>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国旗、国徽，会唱国歌，知道国庆节，知道自己是中国人；</w:t>
            </w:r>
          </w:p>
          <w:p>
            <w:pPr>
              <w:pStyle w:val="Normal"/>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自己家乡在祖国版图的地理位置；</w:t>
            </w:r>
          </w:p>
          <w:p>
            <w:pPr>
              <w:pStyle w:val="Normal"/>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知道国旗、</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国徽上五星的含义；</w:t>
            </w:r>
          </w:p>
          <w:p>
            <w:pPr>
              <w:pStyle w:val="Normal"/>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会背</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首有关中国梦的童谣或唱</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首有关中国梦的歌曲；</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认识军旗、军徽、军装；认识解放军。</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队章》，能初步认识队名、队旗、队徽、队的创立者和领导者；</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会戴红领巾，会行队礼，会呼号，会唱队歌，会提出入队申请，会念入队誓词；</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入队前能做一件好事；</w:t>
            </w:r>
          </w:p>
          <w:p>
            <w:pPr>
              <w:pStyle w:val="Normal"/>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入队仪式，编入新中队，参加队组织活动，能感受到入队光荣；</w:t>
            </w:r>
          </w:p>
          <w:p>
            <w:pPr>
              <w:pStyle w:val="Normal"/>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找个高年级队员做榜样，能为中队角建设出一份力。</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美德章：</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会使用文明礼貌用语，学会唱文明礼仪歌谣；</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学校和家庭生活中的文明礼仪规范，能在生活中做到礼貌待人；</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认识学校和社区的小伙伴；</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与同伴友好相处，与小伙伴成为好朋友。</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少先队开展“民族团结代代传”活动，知道中华民族是由</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组成的大家庭；</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阅读与各民族相关的绘本；</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说出我国</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个以上民族的名称，并收集反映</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个以上民族的独特风俗的图片；</w:t>
            </w:r>
          </w:p>
          <w:p>
            <w:pPr>
              <w:pStyle w:val="Normal"/>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是一家”绘画比赛并进行展示；</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与身边的各民族小伙伴友好相处。</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pPr>
            <w:r>
              <w:rPr>
                <w:rFonts w:ascii="Times New Roman" w:hAnsi="Times New Roman" w:cs="仿宋_GB2312" w:eastAsia="仿宋_GB2312"/>
                <w:b/>
                <w:color w:val="333333"/>
                <w:szCs w:val="21"/>
              </w:rPr>
              <w:t>争获创造章：</w:t>
            </w:r>
          </w:p>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根据自己的爱好兴趣，发现生活中的</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或多个有趣现象，并与同伴分享；</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敢于提出自己的</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疑惑；</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选择完成下列其中一项：</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能说</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创新故事；</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改编</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首儿童歌谣；</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说出</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自己喜欢的科学家。</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加红领巾游戏节，学会几种游戏方法；</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讲述自己在游戏中的表现，在游戏中学会相互配合，懂得遵守集体游戏规则；</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认识常见的交通安全标志，掌握日常交通规则；</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劝阻身边的不安全、不文明的交通行为。</w:t>
            </w:r>
          </w:p>
          <w:p>
            <w:pPr>
              <w:pStyle w:val="Normal"/>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观科技活动阵地，观摩小实验，培养爱科学的兴趣；</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生活中各种常见现象产生的科学原因，激发自己的探索热情；</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懂得自己的事情自己做，学习自己整理生活用品和学习用具；</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一次自理技能比赛，提高自理能力。</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礼仪感染：</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入队仪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通过庄严的少先队礼仪，培育加入少先队组织的光荣感和自豪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举行庄严的少先队入队仪式，让队员感受到入队光荣。</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今天我入队，争当好队员”少先队入队仪式：</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出党、团、队旗；</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唱队歌，敬队礼；</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授戴红领巾，授队旗；聘请辅导员；</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新队员宣誓，呼号；</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退旗。</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与辅导员、家长在队旗下合影。</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组建中小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组建中队和小队，培育民主意识和参与队组织生活的意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召开全体队员会，队员自我介绍和交流；</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在辅导员指导下产生队委会，授中队旗，聘请中队辅导员、聘请优秀党团员担任志愿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建立少先队中队，聘请中队辅导员，在辅导员的帮助下选举少先队小干部；</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大队、中队、小队的建制与队干部分工；</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建立少先队员成长记录；</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取队名、呼号、</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传递队旗。</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中队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锻炼自理、自立能力，培养对队组织的认同感，共同创造中队良好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岗位分工；</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布置中队阵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出中队报，布置争章园地，记载并整理中队日记；</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建设中队英雄角、先锋角、知识角、信息角、友谊角、生物角、图书角等小阵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心有榜样：</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少年</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英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仿宋_GB2312" w:eastAsia="仿宋_GB2312"/>
                <w:b/>
                <w:color w:val="333333"/>
                <w:szCs w:val="21"/>
              </w:rPr>
              <w:t>了解少年英雄事迹，明确入队目的，争当“最美少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观看介绍少年先锋榜样的图书和照片，寻找少年英雄身上可敬、可学的精神品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利用图片和连环画，讲述少年英雄的故事；</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播放少年英雄视频资料、歌曲、动画片；</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描绘少年英雄人小志气大的榜样形象，说说让自己感动的地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队关爱：</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新伙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感受少先队集体的温暖，积极参与少先队集体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新伙伴，熟悉新校园，了解新老师；</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交流彼此美好的心愿，学会表达喜欢老师和同学的友好情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真诚友爱一家人”活动；</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游戏活动：《找朋友》；动画展示；</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唱歌曲：《我的朋友在哪里》、《幸福拍手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Times New Roman" w:hAnsi="Times New Roman" w:eastAsia="仿宋_GB2312" w:cs="仿宋_GB2312"/>
                <w:b/>
                <w:b/>
                <w:color w:val="333333"/>
                <w:szCs w:val="21"/>
              </w:rPr>
            </w:pPr>
            <w:r>
              <w:rPr>
                <w:rFonts w:ascii="Times New Roman" w:hAnsi="Times New Roman" w:cs="黑体;SimHei" w:eastAsia="黑体;SimHei"/>
                <w:b/>
                <w:color w:val="333333"/>
                <w:sz w:val="28"/>
                <w:szCs w:val="28"/>
              </w:rPr>
              <w:t>主题活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活动：认识党旗、</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党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仿宋_GB2312" w:eastAsia="仿宋_GB2312"/>
                <w:b/>
                <w:color w:val="333333"/>
                <w:szCs w:val="21"/>
              </w:rPr>
              <w:t>认识党旗、党徽；感受</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党是太阳我是花”，建立对党的亲近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b/>
                <w:b/>
                <w:color w:val="333333"/>
                <w:szCs w:val="21"/>
              </w:rPr>
            </w:pPr>
            <w:r>
              <w:rPr>
                <w:rFonts w:ascii="Times New Roman" w:hAnsi="Times New Roman" w:cs="仿宋_GB2312" w:eastAsia="仿宋_GB2312"/>
                <w:b/>
                <w:color w:val="333333"/>
                <w:szCs w:val="21"/>
              </w:rPr>
              <w:t>知道党的名称、</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党的生日，认知党旗、党徽及其含义，认识到党是少先队的创立者和领导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一面旗；抚摸党旗、看党徽图片；制作爱党心愿卡；</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巧手画党旗”、“蜡笔绘党徽”等活动；</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唱一首歌：学唱一首爱党儿歌或童谣；</w:t>
            </w:r>
          </w:p>
          <w:p>
            <w:pPr>
              <w:pStyle w:val="Normal"/>
              <w:rPr>
                <w:rFonts w:ascii="Times New Roman" w:hAnsi="Times New Roman"/>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举行“党是太阳我是花”歌谣演唱会。</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我的童年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引导队员从小立志向、有梦想，表达自己的梦想，知道中国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什么是梦想；</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说出自己心中的梦想；</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知道中国梦，知道中国共产党正带领全国人民为实现中国梦而努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听习爷爷讲中国梦”活动，看影像、听讲解，唱童谣，画儿童画等；</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我的梦想是什么”主题交流会。</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b/>
                <w:b/>
                <w:color w:val="333333"/>
                <w:szCs w:val="21"/>
              </w:rPr>
            </w:pPr>
            <w:r>
              <w:rPr>
                <w:rFonts w:eastAsia="仿宋_GB2312" w:cs="Times New Roman"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活动：我是祖国小苗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国旗、国徽，学唱国歌，知道我国的基本概况，感受祖国的伟大，培养对祖国的崇敬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国旗、国徽，会唱国歌，知道国庆节，认识祖国的版图，了解家乡在祖国的地理位置；学习保护生态环境；</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国旗、国徽上五星的含义，知道中国共产党创立和领导新中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国旗国旗我爱你”活动；</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谁不说咱家乡好”主题队会，看看祖国版图，找找自己的家乡；彩笔填图案，地图找答案；</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习近平爷爷“六一”参加主题队日活动的视频。</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b/>
                <w:b/>
                <w:color w:val="333333"/>
                <w:szCs w:val="21"/>
              </w:rPr>
            </w:pPr>
            <w:r>
              <w:rPr>
                <w:rFonts w:eastAsia="仿宋_GB2312" w:cs="Times New Roman"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活动：记住</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仿宋_GB2312" w:eastAsia="仿宋_GB2312"/>
                <w:b/>
                <w:color w:val="333333"/>
                <w:szCs w:val="21"/>
              </w:rPr>
              <w:t>引导队员接受社会主义核心价值观启蒙教育，从小播种社会</w:t>
            </w:r>
            <w:r>
              <w:rPr>
                <w:rFonts w:ascii="Times New Roman" w:hAnsi="Times New Roman" w:cs="仿宋_GB2312" w:eastAsia="仿宋_GB2312"/>
                <w:b/>
                <w:color w:val="333333"/>
                <w:szCs w:val="21"/>
              </w:rPr>
              <w:t>主义</w:t>
            </w:r>
            <w:r>
              <w:rPr>
                <w:rFonts w:ascii="Times New Roman" w:hAnsi="Times New Roman" w:cs="仿宋_GB2312" w:eastAsia="仿宋_GB2312"/>
                <w:b/>
                <w:color w:val="333333"/>
                <w:szCs w:val="21"/>
              </w:rPr>
              <w:t>核心价值观的种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记住社会主义核心价值观“</w:t>
            </w:r>
            <w:r>
              <w:rPr>
                <w:rFonts w:eastAsia="仿宋_GB2312" w:cs="仿宋_GB2312" w:ascii="Times New Roman" w:hAnsi="Times New Roman"/>
                <w:b/>
                <w:color w:val="333333"/>
                <w:szCs w:val="21"/>
              </w:rPr>
              <w:t>24</w:t>
            </w:r>
            <w:r>
              <w:rPr>
                <w:rFonts w:ascii="Times New Roman" w:hAnsi="Times New Roman" w:cs="仿宋_GB2312" w:eastAsia="仿宋_GB2312"/>
                <w:b/>
                <w:color w:val="333333"/>
                <w:szCs w:val="21"/>
              </w:rPr>
              <w:t>个字”内容；</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记住习近平爷爷对少年儿童从小培育和践行社会主义核心价值观的“记住要求、心有榜样、从小做起、接受帮助”</w:t>
            </w:r>
            <w:r>
              <w:rPr>
                <w:rFonts w:eastAsia="仿宋_GB2312" w:cs="仿宋_GB2312" w:ascii="Times New Roman" w:hAnsi="Times New Roman"/>
                <w:b/>
                <w:color w:val="333333"/>
                <w:szCs w:val="21"/>
              </w:rPr>
              <w:t>16</w:t>
            </w:r>
            <w:r>
              <w:rPr>
                <w:rFonts w:ascii="Times New Roman" w:hAnsi="Times New Roman" w:cs="仿宋_GB2312" w:eastAsia="仿宋_GB2312"/>
                <w:b/>
                <w:color w:val="333333"/>
                <w:szCs w:val="21"/>
              </w:rPr>
              <w:t>个字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看图片、唱童谣、做游戏，了解和记住社会主义核心价值观“</w:t>
            </w:r>
            <w:r>
              <w:rPr>
                <w:rFonts w:eastAsia="仿宋_GB2312" w:cs="仿宋_GB2312" w:ascii="Times New Roman" w:hAnsi="Times New Roman"/>
                <w:b/>
                <w:color w:val="333333"/>
                <w:szCs w:val="21"/>
              </w:rPr>
              <w:t>24</w:t>
            </w:r>
            <w:r>
              <w:rPr>
                <w:rFonts w:ascii="Times New Roman" w:hAnsi="Times New Roman" w:cs="仿宋_GB2312" w:eastAsia="仿宋_GB2312"/>
                <w:b/>
                <w:color w:val="333333"/>
                <w:szCs w:val="21"/>
              </w:rPr>
              <w:t>个字”内容；</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习近平爷爷参加少先队活动的视频，记住“</w:t>
            </w:r>
            <w:r>
              <w:rPr>
                <w:rFonts w:eastAsia="仿宋_GB2312" w:cs="仿宋_GB2312" w:ascii="Times New Roman" w:hAnsi="Times New Roman"/>
                <w:b/>
                <w:color w:val="333333"/>
                <w:szCs w:val="21"/>
              </w:rPr>
              <w:t>16</w:t>
            </w:r>
            <w:r>
              <w:rPr>
                <w:rFonts w:ascii="Times New Roman" w:hAnsi="Times New Roman" w:cs="仿宋_GB2312" w:eastAsia="仿宋_GB2312"/>
                <w:b/>
                <w:color w:val="333333"/>
                <w:szCs w:val="21"/>
              </w:rPr>
              <w:t>个字”要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会文明</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礼貌用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会使用文明礼貌用语；</w:t>
            </w:r>
          </w:p>
          <w:p>
            <w:pPr>
              <w:pStyle w:val="Normal"/>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会文明礼仪基本规范，尊敬师长，礼貌待人；</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认识本中队的小伙伴，学会友好相处，手拉手交朋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讲解“请、您好、谢谢、对不起、没关系、再见”等基本文明用语及含义；</w:t>
            </w:r>
          </w:p>
          <w:p>
            <w:pPr>
              <w:pStyle w:val="Normal"/>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尊敬老师和父母、遵守社会交往规则的基本礼貌；</w:t>
            </w:r>
          </w:p>
          <w:p>
            <w:pPr>
              <w:pStyle w:val="Normal"/>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不文明的影响和坏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文明礼貌我知道”活动，学讲礼貌用语，传唱文明童谣；</w:t>
            </w:r>
          </w:p>
          <w:p>
            <w:pPr>
              <w:pStyle w:val="Normal"/>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比一比，赛一赛，看谁的文明礼仪做得好；</w:t>
            </w:r>
          </w:p>
          <w:p>
            <w:pPr>
              <w:pStyle w:val="Normal"/>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你是我的好朋友”活动，与本中队的小伙伴结成手拉手好朋友，相互帮助。</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身边”：了解传统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仿宋_GB2312" w:eastAsia="仿宋_GB2312"/>
                <w:b/>
                <w:color w:val="333333"/>
                <w:szCs w:val="21"/>
              </w:rPr>
              <w:t>引导队员接受优秀传统文化熏陶，了解传统文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传统礼仪，知道中华民族重要传统节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推荐阅读中华经典小故事；</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听传统礼仪和节日的来源等讲解；</w:t>
            </w:r>
          </w:p>
          <w:p>
            <w:pPr>
              <w:pStyle w:val="Normal"/>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讲一个如“春节”中华民族重要传统节日的来历；</w:t>
            </w:r>
          </w:p>
          <w:p>
            <w:pPr>
              <w:pStyle w:val="Normal"/>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在传统节日当天，感受传统习俗。</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民族团结代代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活动：</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是一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社会主义祖国是各族人民温暖的大家庭；</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是一家，团结各族小朋友一起进步；</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初步培养民族团结的爱国情感；</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了解民族团结的含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什么是少数民族。知道中华民族是各民族共同的名称；</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队员喜欢的民间游艺活动；</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心连心”图片展等。帮助队员直观认识</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的基本特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看一看：看“</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心连心”图片展，或民族歌舞表演的相关视频；</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读一读：阅读与各民族相关的绘本；</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唱一唱：欣赏民族儿歌，学唱少数民族歌曲；</w:t>
            </w:r>
          </w:p>
          <w:p>
            <w:pPr>
              <w:pStyle w:val="Normal"/>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画一画：开展“</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是一家”绘画展；</w:t>
            </w:r>
          </w:p>
          <w:p>
            <w:pPr>
              <w:pStyle w:val="Normal"/>
              <w:ind w:firstLine="422"/>
              <w:jc w:val="left"/>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抱一抱：参加民族团结友爱的活动，抱一抱身边的伙伴，学会与小伙伴友好相处。</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与新伙伴手拉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结识中队小伙伴，与新伙伴手拉手，初步懂得真诚友爱的道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仿宋_GB2312" w:eastAsia="仿宋_GB2312"/>
                <w:b/>
                <w:color w:val="333333"/>
                <w:szCs w:val="21"/>
              </w:rPr>
              <w:t>找到自己的好朋友，了解、关心小伙伴的学习、生活，与小伙伴“手拉手”结对互助，主动为小伙伴着想，一起开心地学习和娱乐。</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是你的好朋友”小队活动；</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找朋友”的游戏活动或观看“好朋友”的卡通动漫；</w:t>
            </w:r>
          </w:p>
          <w:p>
            <w:pPr>
              <w:pStyle w:val="Normal"/>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召开介绍结对小伙伴中队会；</w:t>
            </w:r>
          </w:p>
          <w:p>
            <w:pPr>
              <w:pStyle w:val="Normal"/>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邀请小队的新伙伴到家做一次客或说出新伙伴的名字和优点；</w:t>
            </w:r>
          </w:p>
          <w:p>
            <w:pPr>
              <w:pStyle w:val="Normal"/>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提倡每月队员间交换玩具、图书等，共享团结友爱的欢乐。</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自己的事</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着自己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懂得自己的事情自己做，学习整理生活用品和学习用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会铺床叠被、穿衣穿鞋、刷牙洗脸等基本生活技能；</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会整理书包、书桌，用过的东西放回原处，养成习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开展自理技能训练，比赛穿衣服、戴红领巾、系鞋带、整理书包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争做“科学小眼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通过科学观察的实践活动，开发对科学和大自然好奇心和想象力。</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观察动、植物和环境，从中获得新鲜的科学知识，激发求知的欲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小队观察、</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考察活动和观摩科技小组活动；</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观科技馆，放映中央电视台“走近科学”视频片断，观摩科技小组活动；</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讲述自己观察的心得。</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认识解放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军旗、军徽，知道建军节，认识主要军兵种，增强对人民军队的崇敬和热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中国人民解放军的军旗、军徽和军装；</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解放军保家卫国的光荣事迹，向解放军表示敬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给军旗、军徽、军装涂颜色等活动；</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聆听人民军队战斗故事，唱军旅歌曲；</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欣赏军歌《中国人民解放军进行曲》；</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观看胜利日人民解放军检阅式视频。</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运动交朋友”活动：红领巾游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在体育游戏中知道锻炼身体的重要性。</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会传统红领巾游戏，体会游戏的快乐。</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阳光娃娃乐翻天”红领巾游戏活动：开展创意游戏活动和跳皮筋、丢沙包等传统游戏活动；</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立定跳远、跳绳、踢毽子等中队竞赛；</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体育趣味竞赛：套圈圈、兔子跳、贴树皮、拍球比多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行动”：交通</w:t>
            </w:r>
          </w:p>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日常交通安全知识，在上下学路上遵守交通规则，学会保护自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常见的交通安全标志，掌握日常交通规则，模拟小交警，劝阻身边不安全、不文明的交通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我是快乐小交警”活动：</w:t>
            </w:r>
          </w:p>
          <w:p>
            <w:pPr>
              <w:pStyle w:val="Normal"/>
              <w:ind w:firstLine="422"/>
              <w:rPr/>
            </w:pPr>
            <w:r>
              <w:rPr>
                <w:rFonts w:ascii="Times New Roman" w:hAnsi="Times New Roman" w:cs="仿宋_GB2312" w:eastAsia="仿宋_GB2312"/>
                <w:b/>
                <w:color w:val="333333"/>
                <w:szCs w:val="21"/>
              </w:rPr>
              <w:t>认识卡通标识交通图案：遵守交通规则的几项要求；</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情境视频或图片：不遵守交规的惨痛教训；（现场进行模拟交通事故）</w:t>
            </w:r>
          </w:p>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情景剧角色扮演：小交警在指挥交通；</w:t>
            </w:r>
          </w:p>
          <w:p>
            <w:pPr>
              <w:pStyle w:val="Normal"/>
              <w:rPr>
                <w:rFonts w:ascii="Times New Roman" w:hAnsi="Times New Roman"/>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互动动画：遵守交通规则。（涂一涂、画一画交通标志）</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说说咱们的优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会认识自己、肯定自己，懂得欣赏他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自己身上的优点和特点，发现伙伴们的长处；</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让队员学会相互鼓励，看看通过一学年的努力，获得了什么进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夸夸你</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夸夸我”活动；</w:t>
            </w:r>
          </w:p>
          <w:p>
            <w:pPr>
              <w:pStyle w:val="Normal"/>
              <w:ind w:firstLine="36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你真棒</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交朋友”活动；</w:t>
            </w:r>
          </w:p>
          <w:p>
            <w:pPr>
              <w:pStyle w:val="Normal"/>
              <w:ind w:firstLine="36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以中队为单位，评核、颁发一年级进步章。</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jc w:val="center"/>
        <w:rPr>
          <w:rFonts w:ascii="Times New Roman" w:hAnsi="Times New Roman" w:eastAsia="黑体;SimHei" w:cs="黑体;SimHei"/>
          <w:b/>
          <w:b/>
          <w:bCs/>
          <w:color w:val="333333"/>
          <w:sz w:val="28"/>
          <w:szCs w:val="28"/>
        </w:rPr>
      </w:pPr>
      <w:r>
        <w:br w:type="page"/>
      </w:r>
      <w:r>
        <w:rPr>
          <w:rFonts w:ascii="Times New Roman" w:hAnsi="Times New Roman" w:cs="黑体;SimHei" w:eastAsia="黑体;SimHei"/>
          <w:b/>
          <w:bCs/>
          <w:color w:val="333333"/>
          <w:sz w:val="28"/>
          <w:szCs w:val="28"/>
        </w:rPr>
        <w:t>二年级</w:t>
      </w:r>
    </w:p>
    <w:p>
      <w:pPr>
        <w:pStyle w:val="Normal"/>
        <w:spacing w:lineRule="exact" w:line="32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bl>
      <w:tblPr>
        <w:tblW w:w="9350" w:type="dxa"/>
        <w:jc w:val="center"/>
        <w:tblInd w:w="0" w:type="dxa"/>
        <w:tblLayout w:type="fixed"/>
        <w:tblCellMar>
          <w:top w:w="0" w:type="dxa"/>
          <w:left w:w="108" w:type="dxa"/>
          <w:bottom w:w="0" w:type="dxa"/>
          <w:right w:w="108" w:type="dxa"/>
        </w:tblCellMar>
      </w:tblPr>
      <w:tblGrid>
        <w:gridCol w:w="1260"/>
        <w:gridCol w:w="1575"/>
        <w:gridCol w:w="2310"/>
        <w:gridCol w:w="2315"/>
        <w:gridCol w:w="1890"/>
      </w:tblGrid>
      <w:tr>
        <w:trPr>
          <w:trHeight w:val="70" w:hRule="atLeast"/>
        </w:trPr>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组织生活</w:t>
            </w:r>
          </w:p>
          <w:p>
            <w:pPr>
              <w:pStyle w:val="Normal"/>
              <w:spacing w:lineRule="exact" w:line="320"/>
              <w:jc w:val="center"/>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spacing w:lineRule="exact" w:line="320"/>
              <w:jc w:val="center"/>
              <w:rPr>
                <w:rFonts w:ascii="Times New Roman" w:hAnsi="Times New Roman" w:eastAsia="黑体;SimHei" w:cs="黑体;SimHei"/>
                <w:b/>
                <w:b/>
                <w:color w:val="333333"/>
                <w:sz w:val="28"/>
                <w:szCs w:val="28"/>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载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们的</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队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队旗的含义，知道队的创立者和领导者是中国共产党，感受党对少先队员的关爱和期望，了解党、团、队组织关系，知道共产主义远大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知队旗的含义：五角星加火炬的红旗。五角星代表中国共产党的领导，火炬象征光明，红旗象征革命胜利；</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党旗、团旗、队旗的意义，开展“党、团、队旗飘起来”活动；</w:t>
            </w:r>
          </w:p>
          <w:p>
            <w:pPr>
              <w:pStyle w:val="Normal"/>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懂得习近平爷爷提出的“从小学习做人、从小学习立志、从小学习创造”的希望和要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画一画队旗，说一说队旗的含义；</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找一找队旗与队徽，队旗与团旗、党旗相同的部分；</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唱一唱爱党歌曲；</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看一看党的领导人和少先队员在一起的照片，讲一讲党关怀少先队的故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党的领导集体和领导人形象；</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党的领导人对少先队员的殷切期望；</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说出“最美少年”要求，会唱一首“最美少年”的歌曲；</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中队故事会，能讲一个党的领导人关怀少年儿童的小故事。</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祖国的版图，能找到家乡在祖国版图上的位置；</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记录、说出家乡的风景名胜、历史人物；</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阅兵式、学唱军歌，从中感受解放军精神气质；</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知道建军节，关心解放军叔叔，给他们寄贺卡。</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队旗的含义，知道队的创立者和领导者，能感受党对少先队的关爱；</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在中队有个服务小岗位，参加上岗仪式，能热心为集体、为伙伴服务；</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知道有序民主参与、监督和评议，参与选举中、小队干部；</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在小队活动中能大胆说出心愿，感受队组织的温暖和伙伴的友谊；</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参加一次队长学校培训，学会一项服务小技能。</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争获美德章：</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会说中国传统美德故事；</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懂得“百善孝为先”的道理，能做孝敬父母的事情；</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能说出好朋友应该互相帮助的道理；</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能够帮助身边的朋友解决小困难。</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6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说出我国</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个以上民族名称；</w:t>
            </w:r>
          </w:p>
          <w:p>
            <w:pPr>
              <w:pStyle w:val="Normal"/>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和小伙伴一起收集</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个以上体现民族团结的典型人物的故事；</w:t>
            </w:r>
          </w:p>
          <w:p>
            <w:pPr>
              <w:pStyle w:val="Normal"/>
              <w:spacing w:lineRule="exact" w:line="36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收集体现民族团结友爱或民族独特风俗的</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张图片；</w:t>
            </w:r>
          </w:p>
          <w:p>
            <w:pPr>
              <w:pStyle w:val="Normal"/>
              <w:spacing w:lineRule="exact" w:line="36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学会和小伙伴一起跳</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支少数民族舞蹈；</w:t>
            </w:r>
          </w:p>
          <w:p>
            <w:pPr>
              <w:pStyle w:val="Normal"/>
              <w:spacing w:lineRule="exact" w:line="36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能在一定时间内拼出中国版图的拼图；</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6</w:t>
            </w:r>
            <w:r>
              <w:rPr>
                <w:rFonts w:ascii="Times New Roman" w:hAnsi="Times New Roman" w:cs="仿宋_GB2312" w:eastAsia="仿宋_GB2312"/>
                <w:b/>
                <w:color w:val="333333"/>
                <w:szCs w:val="21"/>
              </w:rPr>
              <w:t>．给一个不同民族的伙伴设计一张“友谊卡”。</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rPr/>
            </w:pPr>
            <w:r>
              <w:rPr>
                <w:rFonts w:ascii="Times New Roman" w:hAnsi="Times New Roman" w:cs="仿宋_GB2312" w:eastAsia="仿宋_GB2312"/>
                <w:b/>
                <w:color w:val="333333"/>
                <w:szCs w:val="21"/>
              </w:rPr>
              <w:t>争获创造章：</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阅读有关创新知识的书报杂志；</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收集国内外最新创造发明信息；</w:t>
            </w:r>
          </w:p>
          <w:p>
            <w:pPr>
              <w:pStyle w:val="Normal"/>
              <w:spacing w:lineRule="exact" w:line="30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与少先队组织开展的创新活动；</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学会质疑，并在师长的帮助下解决问题；</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主动探究自己最兴趣的一项事物，并能在队活动中分享。</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会跳少先队集体舞，掌握基本的舞步；</w:t>
            </w:r>
          </w:p>
          <w:p>
            <w:pPr>
              <w:pStyle w:val="Normal"/>
              <w:spacing w:lineRule="exact" w:line="320"/>
              <w:ind w:firstLine="413"/>
              <w:rPr>
                <w:rFonts w:ascii="Times New Roman" w:hAnsi="Times New Roman"/>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加小队、</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中队之间的集体舞比赛，感受集体活动的乐趣；</w:t>
            </w:r>
          </w:p>
          <w:p>
            <w:pPr>
              <w:pStyle w:val="Normal"/>
              <w:spacing w:lineRule="exact" w:line="320"/>
              <w:ind w:firstLine="413"/>
              <w:rPr>
                <w:rFonts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和掌握一些防骗自护的本领，学会“</w:t>
            </w:r>
            <w:r>
              <w:rPr>
                <w:rFonts w:eastAsia="仿宋_GB2312" w:cs="仿宋_GB2312" w:ascii="Times New Roman" w:hAnsi="Times New Roman"/>
                <w:b/>
                <w:color w:val="333333"/>
                <w:szCs w:val="21"/>
              </w:rPr>
              <w:t>110</w:t>
            </w: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等求助和报警电话的使用；</w:t>
            </w:r>
          </w:p>
          <w:p>
            <w:pPr>
              <w:pStyle w:val="Normal"/>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防骗等情景剧表演，提高警觉。</w:t>
            </w:r>
          </w:p>
          <w:p>
            <w:pPr>
              <w:pStyle w:val="Normal"/>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仔细观察生活，积极提出生活中遇到的问题；</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主动学科学，积极动脑筋，和同伴讨论解决问题的办法；</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会值日劳动的基本技能。会独立进行中队卫生打扫；</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学习身边爱劳动的好榜样。</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礼仪感染：</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少先队</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队列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队列仪式的基本内容，提高队员的少先队组织意识、认同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大队举行仪式，举行队列仪式；</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在鼓号声和歌声中，表现队员们的组织荣誉感和奋发向上的精神面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观看国庆阅兵仪式视频，分小队讨论观后感；</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队仪式风采展示评比活动；</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请高年级的队员担任小辅导员指导队员规范队仪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选举</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少先队</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小干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懂得珍惜自己的民主选举权利，学习进行民主选举，培养队员的小主人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学习队章，在辅导员的引导和帮助下，按照“申请、审核、参选、投票”的环节，民主推荐中、小队干部候选人，选举中、小队干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讨论交流：如果我当队干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队章；</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申报承诺，参加选举；</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民主评议，公正选举；</w:t>
            </w:r>
          </w:p>
          <w:p>
            <w:pPr>
              <w:pStyle w:val="Normal"/>
              <w:spacing w:lineRule="exact" w:line="320"/>
              <w:ind w:firstLine="43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授队干部标志；</w:t>
            </w:r>
          </w:p>
          <w:p>
            <w:pPr>
              <w:pStyle w:val="Normal"/>
              <w:spacing w:lineRule="exact" w:line="320"/>
              <w:ind w:firstLine="43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6</w:t>
            </w:r>
            <w:r>
              <w:rPr>
                <w:rFonts w:ascii="Times New Roman" w:hAnsi="Times New Roman" w:cs="仿宋_GB2312" w:eastAsia="仿宋_GB2312"/>
                <w:b/>
                <w:color w:val="333333"/>
                <w:szCs w:val="21"/>
              </w:rPr>
              <w:t>．辅导员寄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人人都有</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小岗位</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通过自设自荐服务小岗位活动，培养热心服务和奉献爱心的意识和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人人都有小岗位，个个热心为集体”，每个队员自选一个中队服务小岗位，学习一项服务小技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说说我自己，自荐服务岗位；</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互相推荐服务小岗位；</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设计岗位职责；</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学习岗位技能。</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榜样：学做“最美少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通过了解“最美少年”的优秀事迹，引导队员正视自己的优缺点，制定符合自己实际情况的目标并认真执行，争当“最美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开展“最美</w:t>
            </w:r>
            <w:r>
              <w:rPr>
                <w:rFonts w:ascii="Times New Roman" w:hAnsi="Times New Roman" w:cs="仿宋_GB2312" w:eastAsia="仿宋_GB2312"/>
                <w:b/>
                <w:color w:val="333333"/>
                <w:szCs w:val="21"/>
              </w:rPr>
              <w:t>少年</w:t>
            </w:r>
            <w:r>
              <w:rPr>
                <w:rFonts w:ascii="Times New Roman" w:hAnsi="Times New Roman" w:cs="仿宋_GB2312" w:eastAsia="仿宋_GB2312"/>
                <w:b/>
                <w:color w:val="333333"/>
                <w:szCs w:val="21"/>
              </w:rPr>
              <w:t>”学习活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阅读“最美少年”漫画故事；</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唱“最美少年”歌曲；</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收集和讲解好少年的小故事；</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游戏：“最美少年”棋；</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讨论学做“最美少年”的行动，填写行动卡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队关爱：帮助实现小心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感受心愿的美好，乐于与伙伴分享自己的心愿；感受队集体温暖的环境，体会伙伴的友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通过开展“晒晒我们的心愿”，队员提出小愿望；</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发挥小队的作用，互相帮助实现美好愿望，播种梦想，收获幸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制作小小心愿卡、心愿树；</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绘画、手抄报交流小愿望；</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小队心愿交流活动；</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帮助部分队员实现小心愿。</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ind w:firstLine="562"/>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主题活动</w:t>
            </w:r>
          </w:p>
          <w:p>
            <w:pPr>
              <w:pStyle w:val="Normal"/>
              <w:spacing w:lineRule="exact" w:line="320"/>
              <w:ind w:firstLine="422"/>
              <w:jc w:val="center"/>
              <w:rPr>
                <w:rFonts w:ascii="Times New Roman" w:hAnsi="Times New Roman" w:eastAsia="仿宋_GB2312" w:cs="仿宋_GB2312"/>
                <w:b/>
                <w:b/>
                <w:color w:val="333333"/>
                <w:sz w:val="28"/>
                <w:szCs w:val="21"/>
              </w:rPr>
            </w:pPr>
            <w:r>
              <w:rPr>
                <w:rFonts w:eastAsia="仿宋_GB2312" w:cs="仿宋_GB2312" w:ascii="Times New Roman" w:hAnsi="Times New Roman"/>
                <w:b/>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活动：党是</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太阳我是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通过主题队会活动，使队员了解个人成长与党的关系犹如花朵与太阳一样密不可分，从小热爱党，崇敬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生动讲解党是太阳我是花的寓意，引导队员认识到党的关怀像阳光照耀我们幸福地成长；</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自己是祖国的花朵。花儿向太阳，心儿向着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看一看：“红领巾心向党”卡通画，讲解党是太阳我是花的寓意；</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画一画：彩笔描绘太阳与花朵的关系；</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唱一唱：儿歌配唱：《党是太阳我是花》；</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说一说：党员的形象和感人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晒晒我的中国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中国梦实现时的美好图景，培养对中国梦的亲切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中国梦的基本内容；</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党正带领全国人民为实现中国梦而努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中国梦歌谣；</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听中国梦歌曲；</w:t>
            </w:r>
          </w:p>
          <w:p>
            <w:pPr>
              <w:pStyle w:val="Normal"/>
              <w:spacing w:lineRule="exact" w:line="30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朗诵中国梦诗歌；</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观看爱国主义影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活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家乡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祖国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祖国的版图，了解家乡在祖国的地理位置，感受家乡与祖国的变化，增强热爱家乡的感情和关注国家发展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家乡丰富的物产和文化，知道家乡的变迁和巨大的变化，感悟家乡的美和祖国发展的美好前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谁不说咱家乡好”的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夸一夸：夸夸我的家乡美；</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比一比：举办家乡摄影图片展，感受家乡的变化；</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讲一讲：走访家乡名人，讲讲他们的故事；</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做一做：保护身边和家乡环境，热爱大自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系好人生第一粒扣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识记社会</w:t>
            </w:r>
            <w:r>
              <w:rPr>
                <w:rFonts w:ascii="Times New Roman" w:hAnsi="Times New Roman" w:cs="仿宋_GB2312" w:eastAsia="仿宋_GB2312"/>
                <w:b/>
                <w:color w:val="333333"/>
                <w:szCs w:val="21"/>
              </w:rPr>
              <w:t>主义</w:t>
            </w:r>
            <w:r>
              <w:rPr>
                <w:rFonts w:ascii="Times New Roman" w:hAnsi="Times New Roman" w:cs="仿宋_GB2312" w:eastAsia="仿宋_GB2312"/>
                <w:b/>
                <w:color w:val="333333"/>
                <w:szCs w:val="21"/>
              </w:rPr>
              <w:t>核心价值观的内容，引导队员对社会</w:t>
            </w:r>
            <w:r>
              <w:rPr>
                <w:rFonts w:ascii="Times New Roman" w:hAnsi="Times New Roman" w:cs="仿宋_GB2312" w:eastAsia="仿宋_GB2312"/>
                <w:b/>
                <w:color w:val="333333"/>
                <w:szCs w:val="21"/>
              </w:rPr>
              <w:t>主义</w:t>
            </w:r>
            <w:r>
              <w:rPr>
                <w:rFonts w:ascii="Times New Roman" w:hAnsi="Times New Roman" w:cs="仿宋_GB2312" w:eastAsia="仿宋_GB2312"/>
                <w:b/>
                <w:color w:val="333333"/>
                <w:szCs w:val="21"/>
              </w:rPr>
              <w:t>核心价值观的感知，让社会</w:t>
            </w:r>
            <w:r>
              <w:rPr>
                <w:rFonts w:ascii="Times New Roman" w:hAnsi="Times New Roman" w:cs="仿宋_GB2312" w:eastAsia="仿宋_GB2312"/>
                <w:b/>
                <w:color w:val="333333"/>
                <w:szCs w:val="21"/>
              </w:rPr>
              <w:t>主义</w:t>
            </w:r>
            <w:r>
              <w:rPr>
                <w:rFonts w:ascii="Times New Roman" w:hAnsi="Times New Roman" w:cs="仿宋_GB2312" w:eastAsia="仿宋_GB2312"/>
                <w:b/>
                <w:color w:val="333333"/>
                <w:szCs w:val="21"/>
              </w:rPr>
              <w:t>核心价值观的种子在孩子心中生根发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引导队员初步了解社会主义核心价值观“</w:t>
            </w:r>
            <w:r>
              <w:rPr>
                <w:rFonts w:eastAsia="仿宋_GB2312" w:cs="仿宋_GB2312" w:ascii="Times New Roman" w:hAnsi="Times New Roman"/>
                <w:b/>
                <w:color w:val="333333"/>
                <w:szCs w:val="21"/>
              </w:rPr>
              <w:t>24</w:t>
            </w:r>
            <w:r>
              <w:rPr>
                <w:rFonts w:ascii="Times New Roman" w:hAnsi="Times New Roman" w:cs="仿宋_GB2312" w:eastAsia="仿宋_GB2312"/>
                <w:b/>
                <w:color w:val="333333"/>
                <w:szCs w:val="21"/>
              </w:rPr>
              <w:t>个</w:t>
            </w:r>
            <w:r>
              <w:rPr>
                <w:rFonts w:ascii="Times New Roman" w:hAnsi="Times New Roman" w:cs="仿宋_GB2312" w:eastAsia="仿宋_GB2312"/>
                <w:b/>
                <w:color w:val="333333"/>
                <w:szCs w:val="21"/>
              </w:rPr>
              <w:t>字</w:t>
            </w:r>
            <w:r>
              <w:rPr>
                <w:rFonts w:ascii="Times New Roman" w:hAnsi="Times New Roman" w:cs="仿宋_GB2312" w:eastAsia="仿宋_GB2312"/>
                <w:b/>
                <w:color w:val="333333"/>
                <w:szCs w:val="21"/>
              </w:rPr>
              <w:t>”和习近平爷爷“</w:t>
            </w:r>
            <w:r>
              <w:rPr>
                <w:rFonts w:eastAsia="仿宋_GB2312" w:cs="仿宋_GB2312" w:ascii="Times New Roman" w:hAnsi="Times New Roman"/>
                <w:b/>
                <w:color w:val="333333"/>
                <w:szCs w:val="21"/>
              </w:rPr>
              <w:t>16</w:t>
            </w:r>
            <w:r>
              <w:rPr>
                <w:rFonts w:ascii="Times New Roman" w:hAnsi="Times New Roman" w:cs="仿宋_GB2312" w:eastAsia="仿宋_GB2312"/>
                <w:b/>
                <w:color w:val="333333"/>
                <w:szCs w:val="21"/>
              </w:rPr>
              <w:t>个字”要求的内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观看社会主义核心价值观公益短片；</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理解社会主义核心价值观内容和习近平爷爷“</w:t>
            </w:r>
            <w:r>
              <w:rPr>
                <w:rFonts w:eastAsia="仿宋_GB2312" w:cs="仿宋_GB2312" w:ascii="Times New Roman" w:hAnsi="Times New Roman"/>
                <w:b/>
                <w:color w:val="333333"/>
                <w:szCs w:val="21"/>
              </w:rPr>
              <w:t>16</w:t>
            </w:r>
            <w:r>
              <w:rPr>
                <w:rFonts w:ascii="Times New Roman" w:hAnsi="Times New Roman" w:cs="仿宋_GB2312" w:eastAsia="仿宋_GB2312"/>
                <w:b/>
                <w:color w:val="333333"/>
                <w:szCs w:val="21"/>
              </w:rPr>
              <w:t>个字”要求；</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我为核心价值观代言”童谣传唱、创作征集儿童画等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讲讲身边的“最美”小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活动：孝父母、尊师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感受父母无私的关爱，体察父母细致入微的呵护，懂得孝顺感恩父母，为父母做一些力所能及的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懂得“百善孝为先”的道理，学会体谅父母的辛苦，能够体贴父母；</w:t>
            </w:r>
          </w:p>
          <w:p>
            <w:pPr>
              <w:pStyle w:val="Normal"/>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懂得尊敬老师，听从老师的教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讲中华传统美德孝顺故事，学孝顺榜样；</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讲父母对子女的爱，讨论应该怎样对待父母，为父母做一件事；</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讲中外名人尊师的故事，讨论如何做到尊敬老师。</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身边”：亲近传统文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中华民族的传统风俗，增强对传统文化的亲近感。诵读经典，提高对传统文化的认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发现家乡传统民俗，挖掘一些民俗的特点；</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诵读经典古诗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加家乡的传统文化民俗“亲子游”活动；</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分享自己最喜爱的民俗；</w:t>
            </w:r>
          </w:p>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传统文化故事演讲比赛或经典古诗文朗诵比赛。</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rHeight w:val="61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族团结代代传：</w:t>
            </w:r>
          </w:p>
          <w:p>
            <w:pPr>
              <w:pStyle w:val="Normal"/>
              <w:rPr/>
            </w:pPr>
            <w:r>
              <w:rPr>
                <w:rFonts w:ascii="Times New Roman" w:hAnsi="Times New Roman" w:cs="仿宋_GB2312" w:eastAsia="仿宋_GB2312"/>
                <w:b/>
                <w:color w:val="333333"/>
                <w:szCs w:val="21"/>
              </w:rPr>
              <w:t>我为团结点赞</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初步了解各民族的风土人情及民俗文化，增强民族团结的意识</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培养民族团结友爱的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团结统一是民族精神的重要内容；</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辟中队“民族角”，分小队收集有关汉族和少数民族的基本常识资料；</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知道本民族和其他民族的名称、主要居住地、服饰等特征，了解民族风情，为民族团结点赞。</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建阵地：开辟中队“民族角”，分小队收集有关汉族和少数民族的基本常识资料；</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队会：举行“我为民族团结点个赞”主题队会；</w:t>
            </w:r>
          </w:p>
          <w:p>
            <w:pPr>
              <w:pStyle w:val="Normal"/>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重交流：以小队为单位，互相交流学习本民族和其他民族的基本常识；</w:t>
            </w:r>
          </w:p>
          <w:p>
            <w:pPr>
              <w:pStyle w:val="Normal"/>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看视频：观看民族团结或民族英雄的动画片；</w:t>
            </w:r>
          </w:p>
          <w:p>
            <w:pPr>
              <w:pStyle w:val="Normal"/>
              <w:spacing w:lineRule="exact" w:line="30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拼版图：能在地图中辨认并说出我国的自治区；</w:t>
            </w:r>
          </w:p>
          <w:p>
            <w:pPr>
              <w:pStyle w:val="Normal"/>
              <w:ind w:firstLine="422"/>
              <w:rPr/>
            </w:pPr>
            <w:r>
              <w:rPr>
                <w:rFonts w:eastAsia="仿宋_GB2312" w:cs="仿宋_GB2312" w:ascii="Times New Roman" w:hAnsi="Times New Roman"/>
                <w:b/>
                <w:color w:val="333333"/>
                <w:szCs w:val="21"/>
              </w:rPr>
              <w:t>6</w:t>
            </w:r>
            <w:r>
              <w:rPr>
                <w:rFonts w:ascii="Times New Roman" w:hAnsi="Times New Roman" w:cs="仿宋_GB2312" w:eastAsia="仿宋_GB2312"/>
                <w:b/>
                <w:color w:val="333333"/>
                <w:szCs w:val="21"/>
              </w:rPr>
              <w:t>．交朋友：通过书信的方式结识一位其他民族的朋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小队队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与小伙伴结对，应做到友好相处、友善对待、互相帮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以小队为单位结对子、交朋友、送温暖，在相互关心和赞赏进步中增进关爱情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小队结对活动：夸夸我的小伙伴；谢谢我的好朋友主题队会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制作感谢卡，送给小伙伴；</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结对游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当好</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清洁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明确劳动的责任，懂得平凡劳动需从一点一滴做起，懂得尊重普通劳动者和爱护劳动成果的道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会独立打扫中队卫生和清理校园环境；</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评选“中队值日之星”“清洁之星”，选树身边爱劳动的好榜样。</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我是小小清洁工”、“劳动值日我最棒”等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图片展：“今天我是保洁员”；</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实践体验：“明亮的教室”、“整洁校园大变模样”。</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争做“科学小问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初步了解科学在生活中的运用，培养队员们的科学兴趣和科学意识，激发热爱科学的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是小问号”活动；</w:t>
            </w:r>
          </w:p>
          <w:p>
            <w:pPr>
              <w:pStyle w:val="Normal"/>
              <w:spacing w:lineRule="exact" w:line="320"/>
              <w:ind w:firstLine="360"/>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结合具体接触的事物，多多提问“到底是什么”、“究竟为什么”、“应该怎么办”，积极动脑动手，寻找正确的答案。</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阅读科幻书，观看科幻片：《冰川世界》等；</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科学探索小游戏活动；</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榜样示范：达尔文《有趣的发现》，寻求《钱学森之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崇敬</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解放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建军节，认识军种，感受军威，增强对人民军队的崇敬和热爱之情。</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人民军队为建立新中国立下的伟大功绩，知道几位战斗英雄的事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观看阅兵式视频，感受军队的魅力；</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唱军歌；</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讲讲“八一”建军节的来历和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运动交朋友”活动：健康生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讲究个人卫生，维护环境卫生，遵守健康行为规范。养成健康的生活好习惯，培养乐观向上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注意日常生活卫生，科学用眼，避免患传染病；</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养成一日三餐定时定量好习惯，每日晨、晚参加有氧运动好习惯，养成合理睡眠好习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多媒体片播放：《用眼卫生》、《良好的生活习惯》、《良好的运动习惯》；</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手抄报、电子报：“健康生活每一天”；</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演讲会：好习惯与坏习惯；</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中队卫生角保健角的开发与更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行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谨防受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掌握自护的必要技能，提高自我保护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eastAsia="仿宋_GB2312" w:cs="仿宋_GB2312"/>
                <w:b/>
                <w:b/>
                <w:color w:val="333333"/>
                <w:szCs w:val="21"/>
              </w:rPr>
            </w:pPr>
            <w:r>
              <w:rPr>
                <w:rFonts w:ascii="Times New Roman" w:hAnsi="Times New Roman" w:cs="仿宋_GB2312" w:eastAsia="仿宋_GB2312"/>
                <w:b/>
                <w:color w:val="333333"/>
                <w:szCs w:val="21"/>
              </w:rPr>
              <w:t>知道家庭住址、家长电话，了解一些防骗自护的本领，掌握“</w:t>
            </w:r>
            <w:r>
              <w:rPr>
                <w:rFonts w:eastAsia="仿宋_GB2312" w:cs="仿宋_GB2312" w:ascii="Times New Roman" w:hAnsi="Times New Roman"/>
                <w:b/>
                <w:color w:val="333333"/>
                <w:szCs w:val="21"/>
              </w:rPr>
              <w:t>110</w:t>
            </w:r>
            <w:r>
              <w:rPr>
                <w:rFonts w:eastAsia="仿宋_GB2312" w:cs="仿宋_GB2312" w:ascii="仿宋_GB2312" w:hAnsi="仿宋_GB2312"/>
                <w:b/>
                <w:color w:val="333333"/>
                <w:szCs w:val="21"/>
              </w:rPr>
              <w:t>”“</w:t>
            </w:r>
            <w:r>
              <w:rPr>
                <w:rFonts w:eastAsia="仿宋_GB2312" w:cs="仿宋_GB2312" w:ascii="Times New Roman" w:hAnsi="Times New Roman"/>
                <w:b/>
                <w:color w:val="333333"/>
                <w:szCs w:val="21"/>
              </w:rPr>
              <w:t>119</w:t>
            </w:r>
            <w:r>
              <w:rPr>
                <w:rFonts w:eastAsia="仿宋_GB2312" w:cs="仿宋_GB2312" w:ascii="仿宋_GB2312" w:hAnsi="仿宋_GB2312"/>
                <w:b/>
                <w:color w:val="333333"/>
                <w:szCs w:val="21"/>
              </w:rPr>
              <w:t>”“</w:t>
            </w:r>
            <w:r>
              <w:rPr>
                <w:rFonts w:eastAsia="仿宋_GB2312" w:cs="仿宋_GB2312" w:ascii="Times New Roman" w:hAnsi="Times New Roman"/>
                <w:b/>
                <w:color w:val="333333"/>
                <w:szCs w:val="21"/>
              </w:rPr>
              <w:t>120</w:t>
            </w: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等常用报警求助电话的使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火眼金睛识骗局”情景剧表演；</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新闻窗：犯罪分子的下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请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帮帮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懂得知错就改的道理，并能够付诸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小队民主生活会，引导队员以友善的态度，诚恳指出伙伴的不足，并帮助伙伴改正；</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看看通过自己和集体的努力，是否改进了不足，获得了进步。</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请你帮帮我”小队交流活动；</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小队“进步之星”专访活动；</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以中队为单位，评核、颁发二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jc w:val="center"/>
        <w:rPr>
          <w:rFonts w:ascii="Times New Roman" w:hAnsi="Times New Roman" w:eastAsia="黑体;SimHei" w:cs="黑体;SimHei"/>
          <w:b/>
          <w:b/>
          <w:color w:val="333333"/>
          <w:sz w:val="28"/>
          <w:szCs w:val="28"/>
        </w:rPr>
      </w:pPr>
      <w:r>
        <w:br w:type="page"/>
      </w:r>
      <w:r>
        <w:rPr>
          <w:rFonts w:ascii="Times New Roman" w:hAnsi="Times New Roman" w:cs="黑体;SimHei" w:eastAsia="黑体;SimHei"/>
          <w:b/>
          <w:color w:val="333333"/>
          <w:sz w:val="28"/>
          <w:szCs w:val="28"/>
        </w:rPr>
        <w:t>三年级</w:t>
      </w:r>
    </w:p>
    <w:p>
      <w:pPr>
        <w:pStyle w:val="Normal"/>
        <w:spacing w:lineRule="exact" w:line="320"/>
        <w:rPr>
          <w:rFonts w:ascii="Times New Roman" w:hAnsi="Times New Roman" w:eastAsia="仿宋_GB2312" w:cs="仿宋_GB2312"/>
          <w:b/>
          <w:b/>
          <w:color w:val="333333"/>
          <w:sz w:val="28"/>
          <w:szCs w:val="21"/>
        </w:rPr>
      </w:pPr>
      <w:r>
        <w:rPr>
          <w:rFonts w:eastAsia="仿宋_GB2312" w:cs="仿宋_GB2312" w:ascii="Times New Roman" w:hAnsi="Times New Roman"/>
          <w:b/>
          <w:color w:val="333333"/>
          <w:sz w:val="28"/>
          <w:szCs w:val="21"/>
        </w:rPr>
      </w:r>
    </w:p>
    <w:tbl>
      <w:tblPr>
        <w:tblW w:w="9350" w:type="dxa"/>
        <w:jc w:val="center"/>
        <w:tblInd w:w="0" w:type="dxa"/>
        <w:tblLayout w:type="fixed"/>
        <w:tblCellMar>
          <w:top w:w="0" w:type="dxa"/>
          <w:left w:w="108" w:type="dxa"/>
          <w:bottom w:w="0" w:type="dxa"/>
          <w:right w:w="108" w:type="dxa"/>
        </w:tblCellMar>
      </w:tblPr>
      <w:tblGrid>
        <w:gridCol w:w="1260"/>
        <w:gridCol w:w="1575"/>
        <w:gridCol w:w="2310"/>
        <w:gridCol w:w="2315"/>
        <w:gridCol w:w="1890"/>
      </w:tblGrid>
      <w:tr>
        <w:trPr/>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组织生活</w:t>
            </w:r>
          </w:p>
          <w:p>
            <w:pPr>
              <w:pStyle w:val="Normal"/>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们的</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队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理解队歌《我们是共产主义接班人》含义；</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少先队光荣历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１．讲解队歌，参观队史图片展，讲队史故事，争做党的好孩子；</w:t>
            </w:r>
          </w:p>
          <w:p>
            <w:pPr>
              <w:pStyle w:val="Normal"/>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２．懂得习近平爷爷提出的“从小学习做人、从小学习立志、从小学习创造”的希望和要求。</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为着理想勇敢前进”主题队会；</w:t>
            </w:r>
          </w:p>
          <w:p>
            <w:pPr>
              <w:pStyle w:val="Normal"/>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看《英雄小八路》电影，讲解队歌的来历；</w:t>
            </w:r>
          </w:p>
          <w:p>
            <w:pPr>
              <w:pStyle w:val="Normal"/>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参观队史图片展，观看反映少年儿童运动和少先队历史的影视片，讲队史故事，学少年英雄，唱少先队历史歌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寻访家乡一个革命先烈的故事，了解感人事迹；</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会唱“没有共产党就没有新中国”并懂得歌中的道理；</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说出一个为人民幸福英勇献身的优秀党员的事迹；</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中队“永远的丰碑”清明缅怀先烈活动。</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我国有</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能说出</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个以上民族的名称；</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收集</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张以上民族图片，了解不同民族的风土人情；</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会唱</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首少数民族的儿童歌曲；</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观看</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部军事影片，设计</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个军事游戏，能和同伴一起体验。</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队歌的含义，了解队的光荣历史，能讲一个优秀少先队员故事，唱一首歌唱少先队的歌曲；</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会设计中、小队集体标识，能为创建中队少先队文化尽力；</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加“播种梦想”仪式，珍藏自己的美好心愿；</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有民主参与的意识和组织队活动的能力，能参与讨论制定中小队活动计划。</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争获美德章：</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能遵守公共场所的道德要求，能分辨常见行为的对错；</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做文明小使者，在公共场所维护公共秩序、爱护公共财物；</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走出校园，认识不同生活状态下的同龄人；</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与进城务工人员子女和农村留守儿童手拉手交友结对，增进同伴友谊。</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spacing w:lineRule="exact" w:line="30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加一次“民族团结代代传”主题队活动；</w:t>
            </w:r>
          </w:p>
          <w:p>
            <w:pPr>
              <w:pStyle w:val="Normal"/>
              <w:spacing w:lineRule="exact" w:line="30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说出</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个以上少数民族节日、服饰等的风土人情；</w:t>
            </w:r>
          </w:p>
          <w:p>
            <w:pPr>
              <w:pStyle w:val="Normal"/>
              <w:spacing w:lineRule="exact" w:line="30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习不同民族“手拉手”好朋友的一个优点，并能说出其所在民族使用的语言、文字，唱两首该民族的歌谣；</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编一期民族小报，可以是手抄报、黑板报或墙报。介绍</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个以上少数民族的特色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给一位少数民族小伙伴发送一条祝福短信，送上真挚祝福。</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pPr>
            <w:r>
              <w:rPr>
                <w:rFonts w:ascii="Times New Roman" w:hAnsi="Times New Roman" w:cs="仿宋_GB2312" w:eastAsia="仿宋_GB2312"/>
                <w:b/>
                <w:color w:val="333333"/>
                <w:szCs w:val="21"/>
              </w:rPr>
              <w:t>争获创造章：</w:t>
            </w:r>
          </w:p>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和队员伙伴合作设计并开展一个创造性主题中、小队活动；</w:t>
            </w:r>
          </w:p>
          <w:p>
            <w:pPr>
              <w:pStyle w:val="Normal"/>
              <w:spacing w:lineRule="exact" w:line="320"/>
              <w:ind w:firstLine="415"/>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主动探究自己最感兴趣的一项事物，并能通过多种渠道收集资料，写出观察记录；</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自己命题，创作一幅科学幻想画；</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在师长的帮助下，独立制作</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份“变废为宝”的作品。</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营养卫生、身体保健、疾病预防等基本常识；</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和宣传健康常识，能在生活中积极应用；</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习安全用电、用气，防雷电、防溺水、防中毒等安全小常识；</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在日常生活中相互监督、提醒，提高安全意识。</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懂得尊敬父母，体贴父母，学做两项家务活；</w:t>
            </w:r>
          </w:p>
          <w:p>
            <w:pPr>
              <w:pStyle w:val="Normal"/>
              <w:spacing w:lineRule="exact" w:line="32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在家中坚持做家务，在中队会上谈谈体会；</w:t>
            </w:r>
          </w:p>
          <w:p>
            <w:pPr>
              <w:pStyle w:val="Normal"/>
              <w:spacing w:lineRule="exact" w:line="320"/>
              <w:ind w:firstLine="415"/>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主动帮助身边的小伙伴做</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件力所能及的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礼仪感染：播种梦想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中国梦的含义，通过对未来的憧憬，放飞美好的理想，明白志向和梦想的重要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描绘自己心中的梦想，为自己的梦想制定计划。参加“为梦想播种</w:t>
            </w:r>
            <w:r>
              <w:rPr>
                <w:rFonts w:ascii="Times New Roman" w:hAnsi="Times New Roman" w:cs="仿宋_GB2312" w:eastAsia="仿宋_GB2312"/>
                <w:b/>
                <w:color w:val="333333"/>
                <w:szCs w:val="21"/>
              </w:rPr>
              <w:t>”</w:t>
            </w:r>
            <w:r>
              <w:rPr>
                <w:rFonts w:ascii="Times New Roman" w:hAnsi="Times New Roman" w:cs="仿宋_GB2312" w:eastAsia="仿宋_GB2312"/>
                <w:b/>
                <w:color w:val="333333"/>
                <w:szCs w:val="21"/>
              </w:rPr>
              <w:t>仪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绘画留言：我的梦，为自己心中的中国梦描绘一幅画；</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w:t>
            </w:r>
            <w:r>
              <w:rPr>
                <w:rFonts w:ascii="Times New Roman" w:hAnsi="Times New Roman" w:cs="仿宋_GB2312" w:eastAsia="仿宋_GB2312"/>
                <w:b/>
                <w:color w:val="333333"/>
                <w:szCs w:val="21"/>
              </w:rPr>
              <w:t>在队旗前庄严宣誓；</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在《红领巾相约中国梦》歌声中放飞梦想；</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收藏队员梦想，珍藏在校园内或网络空间内，为</w:t>
            </w:r>
            <w:r>
              <w:rPr>
                <w:rFonts w:eastAsia="仿宋_GB2312" w:cs="仿宋_GB2312" w:ascii="Times New Roman" w:hAnsi="Times New Roman"/>
                <w:b/>
                <w:color w:val="333333"/>
                <w:szCs w:val="21"/>
              </w:rPr>
              <w:t>10</w:t>
            </w:r>
            <w:r>
              <w:rPr>
                <w:rFonts w:ascii="Times New Roman" w:hAnsi="Times New Roman" w:cs="仿宋_GB2312" w:eastAsia="仿宋_GB2312"/>
                <w:b/>
                <w:color w:val="333333"/>
                <w:szCs w:val="21"/>
              </w:rPr>
              <w:t>年、</w:t>
            </w:r>
            <w:r>
              <w:rPr>
                <w:rFonts w:eastAsia="仿宋_GB2312" w:cs="仿宋_GB2312" w:ascii="Times New Roman" w:hAnsi="Times New Roman"/>
                <w:b/>
                <w:color w:val="333333"/>
                <w:szCs w:val="21"/>
              </w:rPr>
              <w:t>20</w:t>
            </w:r>
            <w:r>
              <w:rPr>
                <w:rFonts w:ascii="Times New Roman" w:hAnsi="Times New Roman" w:cs="仿宋_GB2312" w:eastAsia="仿宋_GB2312"/>
                <w:b/>
                <w:color w:val="333333"/>
                <w:szCs w:val="21"/>
              </w:rPr>
              <w:t>年后相约。</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人人参与队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发扬少先队的民主作风，培养队员民主参与队活动的组织意识，锻炼队员自主开展队活动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讨论制定中小队活动计划和队课方案，为少先队活动创新献计献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群体互动：策划红领巾活动；</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红领巾论坛：“我是少先队小主人”；</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申报中队建议；</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开展民主评议等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设计中队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pPr>
            <w:r>
              <w:rPr>
                <w:rFonts w:ascii="Times New Roman" w:hAnsi="Times New Roman" w:cs="仿宋_GB2312" w:eastAsia="仿宋_GB2312"/>
                <w:b/>
                <w:color w:val="333333"/>
                <w:szCs w:val="21"/>
              </w:rPr>
              <w:t>增强中队凝聚力，感受集体文化，增强少先队员光荣感和组织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自己动手设计中、小队集体标识，开展“我们的标识”活动，组织队员手脑并用进行设计。包括中、小队名称，标识，口号，吉祥物，</w:t>
            </w:r>
            <w:r>
              <w:rPr>
                <w:rFonts w:eastAsia="仿宋_GB2312" w:cs="仿宋_GB2312" w:ascii="Times New Roman" w:hAnsi="Times New Roman"/>
                <w:b/>
                <w:color w:val="333333"/>
                <w:szCs w:val="21"/>
              </w:rPr>
              <w:t>POSE</w:t>
            </w:r>
            <w:r>
              <w:rPr>
                <w:rFonts w:ascii="Times New Roman" w:hAnsi="Times New Roman" w:cs="仿宋_GB2312" w:eastAsia="仿宋_GB2312"/>
                <w:b/>
                <w:color w:val="333333"/>
                <w:szCs w:val="21"/>
              </w:rPr>
              <w:t>等。</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绘画制作中队标识的综合海报；</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讨论并撰写中队标名、口号；</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多媒体演示队员的作品；</w:t>
            </w:r>
          </w:p>
          <w:p>
            <w:pPr>
              <w:pStyle w:val="Normal"/>
              <w:spacing w:lineRule="exact" w:line="32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中队吉祥物创作大赛与评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榜样：学习雷锋好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学习雷锋叔叔的事迹，感受全心全意为人民服务的精神品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知雷锋、爱雷锋，了解雷锋精神的内涵；</w:t>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bCs/>
                <w:color w:val="333333"/>
                <w:szCs w:val="21"/>
              </w:rPr>
              <w:t>学雷锋、做雷锋，以实际行动坚持常态化做好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看雷锋影片，讲雷锋故事，学唱雷锋歌曲；</w:t>
            </w:r>
          </w:p>
          <w:p>
            <w:pPr>
              <w:pStyle w:val="Normal"/>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学雷锋、做好事”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组建学雷锋小队，确定长期帮助服务的对象或岗位，制定长期开展学雷锋活动的计划。</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b/>
                <w:color w:val="333333"/>
                <w:szCs w:val="21"/>
              </w:rPr>
              <w:t>团队关爱：感受集体的力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集体力量大，展示集体互助成果，增强中队凝聚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并帮助本中队一名队员解决一个具体困难，解除一个烦恼，使队员们感受集体的温暖与力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集体口号对对碰”竞赛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团队游戏大比拼；</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我为伙伴添笑容”心灵分享会；</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中队“进步与收获”的成果展示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ind w:firstLine="562"/>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主题活动</w:t>
            </w:r>
          </w:p>
          <w:p>
            <w:pPr>
              <w:pStyle w:val="Normal"/>
              <w:spacing w:lineRule="exact" w:line="320"/>
              <w:ind w:firstLine="422"/>
              <w:rPr>
                <w:rFonts w:ascii="Times New Roman" w:hAnsi="Times New Roman" w:eastAsia="仿宋_GB2312" w:cs="仿宋_GB2312"/>
                <w:b/>
                <w:b/>
                <w:color w:val="333333"/>
                <w:sz w:val="28"/>
                <w:szCs w:val="21"/>
              </w:rPr>
            </w:pPr>
            <w:r>
              <w:rPr>
                <w:rFonts w:eastAsia="仿宋_GB2312" w:cs="仿宋_GB2312" w:ascii="Times New Roman" w:hAnsi="Times New Roman"/>
                <w:b/>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活动：祭扫烈士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明白“没有共产党就没有新中国”的道理，敬重为人民幸福英勇牺牲的优秀共产党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利用重大节日、纪念日开展纪念、缅怀革命烈士的活动，学习革命烈士的品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唱歌曲：《五月的鲜花》等；</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永远的丰碑”清明缅怀先烈活动：祭扫烈士墓，参观英雄纪念碑；</w:t>
            </w:r>
          </w:p>
          <w:p>
            <w:pPr>
              <w:pStyle w:val="Normal"/>
              <w:spacing w:lineRule="exact" w:line="320"/>
              <w:ind w:firstLine="43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向网络革命烈士纪念堂献花，举办革命烈士故事会、宣讲会。</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中国梦，我的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确立自己的梦想，把“我的梦”融入“中国梦”之中。</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为中国梦英勇献身的英雄事迹，知道中国梦与个人梦的关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与中国梦”少先队主题队日活动；</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讨论交流中国梦与我的梦的关系，讨论实现途径；</w:t>
            </w:r>
          </w:p>
          <w:p>
            <w:pPr>
              <w:pStyle w:val="Normal"/>
              <w:spacing w:lineRule="exact" w:line="30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制作“中国梦，我的梦”手抄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活动：</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心连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社会主义祖国是各族人民温暖的大家庭，</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是一家，团结各族小朋友一起进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了解几个少数民族的名称和主要居住地，服饰等特征，了解民族风情。</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与不同民族小朋友通信、发邮件、短信互动，观看“</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心连心”图片展等。</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各族小伙伴一家亲”活动：民族美誉图片展示；</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中华民族发展小调查；</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情景模拟：民族互助手拉手；</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民族歌舞表演或欣赏；</w:t>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５．为保护祖国秀美山川出份力。</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心有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在学习榜样中追求美好的思想品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英雄人物、先进人物、美好事物，把榜样立为心中的标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观看《闪闪的红星》、《红孩子》、《小兵张嘎》、《鸡毛信》、</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英雄小八路》、《草原英雄小姐妹》等影片，学习少年英雄；</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身边“最美少年”；</w:t>
            </w:r>
          </w:p>
          <w:p>
            <w:pPr>
              <w:pStyle w:val="Normal"/>
              <w:spacing w:lineRule="exact" w:line="30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习航天英雄、奥运冠军、大科学家、劳动模范、青年志愿者及助人为乐、见义勇为、诚实守信、敬业奉献、孝老爱亲的好人等各行各业的先锋榜样。</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学做为人正直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正直公道好行为，敬佩无私行为，憎恶无耻作风；</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在中队、小队活动中，能够弘扬正气，初步做到公正处</w:t>
            </w:r>
            <w:r>
              <w:rPr>
                <w:rFonts w:ascii="Times New Roman" w:hAnsi="Times New Roman" w:cs="宋体;SimSun"/>
                <w:b/>
                <w:color w:val="333333"/>
                <w:szCs w:val="21"/>
              </w:rPr>
              <w:t>亊</w:t>
            </w:r>
            <w:r>
              <w:rPr>
                <w:rFonts w:ascii="Times New Roman" w:hAnsi="Times New Roman" w:cs="仿宋_GB2312" w:eastAsia="仿宋_GB2312"/>
                <w:b/>
                <w:color w:val="333333"/>
                <w:szCs w:val="21"/>
              </w:rPr>
              <w:t>、公平待人，反对损人利己弄虚作假的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为人正直的好行动，在实践中引导队员之间真诚相待，坦率地发表自己意见；</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公平、公正地对待选举、评选或各种竞赛，不偏私、不贪利，不饰非；</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无私地去做一些有益的事情，光明磊落，有错就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正直、不正直行为的调查；</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办《浩然正气的好干部》、《主持公道的好老师》、《公平公正选举队干部》故事会；</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遵守游戏规则和比赛规则的实践活动；</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红领巾手抄报：《贪小便宜吃大亏》；</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名言、警句、成语大比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身边”：中华民族文化知多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我国是统一的多民族国家，了解各民族的文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少数民族的风俗，感受不同民族文化的魅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唱民族歌曲，学跳民族舞蹈，了解各民族风俗；</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收集反映民族独特风俗的图片，观看反映民族文化的电影，初步了解其名称、文化、服饰等特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族团结代代传：同在蓝天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社会主义祖国是各族人民温暖的大家庭；</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w:t>
            </w:r>
            <w:r>
              <w:rPr>
                <w:rFonts w:eastAsia="仿宋_GB2312" w:cs="仿宋_GB2312" w:ascii="Times New Roman" w:hAnsi="Times New Roman"/>
                <w:b/>
                <w:color w:val="333333"/>
                <w:szCs w:val="21"/>
              </w:rPr>
              <w:t>56</w:t>
            </w:r>
            <w:r>
              <w:rPr>
                <w:rFonts w:ascii="Times New Roman" w:hAnsi="Times New Roman" w:cs="仿宋_GB2312" w:eastAsia="仿宋_GB2312"/>
                <w:b/>
                <w:color w:val="333333"/>
                <w:szCs w:val="21"/>
              </w:rPr>
              <w:t>个民族都是平等的，激发民族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中华民族团结勤劳共同奋斗的历史。理解中华民族团结发展需要大家的共同努力；</w:t>
            </w:r>
          </w:p>
          <w:p>
            <w:pPr>
              <w:pStyle w:val="Normal"/>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各民族的衣食住行；</w:t>
            </w:r>
          </w:p>
          <w:p>
            <w:pPr>
              <w:pStyle w:val="Normal"/>
              <w:spacing w:lineRule="exact" w:line="30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与不同民族小朋友通信、发邮件或短信互动。</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寻找：寻找各民族吃苦耐劳、艰苦奋斗的典型人物；</w:t>
            </w:r>
          </w:p>
          <w:p>
            <w:pPr>
              <w:pStyle w:val="Normal"/>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阅读：组织少先队员通过书籍、报刊、视频等途径学习各民族的风土人情，如节日、服饰等；</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调查：以小队为单位，进行一次本民族发展变迁的小调查，并编一期“民族小报”；</w:t>
            </w:r>
          </w:p>
          <w:p>
            <w:pPr>
              <w:pStyle w:val="Normal"/>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表演：以“同在蓝天下”为主题，进行民族互助手拉手情景模拟表演；</w:t>
            </w:r>
          </w:p>
          <w:p>
            <w:pPr>
              <w:pStyle w:val="Normal"/>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互动：与不同民族小朋友通信、发邮件、短信互动真心的祝愿。</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城乡少年</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同在蓝天下，彼此心相通。达到城</w:t>
            </w:r>
            <w:r>
              <w:rPr>
                <w:rFonts w:ascii="Times New Roman" w:hAnsi="Times New Roman" w:cs="宋体;SimSun"/>
                <w:b/>
                <w:color w:val="333333"/>
                <w:szCs w:val="21"/>
              </w:rPr>
              <w:t>巿</w:t>
            </w:r>
            <w:r>
              <w:rPr>
                <w:rFonts w:ascii="Times New Roman" w:hAnsi="Times New Roman" w:cs="仿宋_GB2312" w:eastAsia="仿宋_GB2312"/>
                <w:b/>
                <w:color w:val="333333"/>
                <w:szCs w:val="21"/>
              </w:rPr>
              <w:t>与农村小朋友互相关爱，团结互助，增进友谊。培养助人为乐、友爱同伴的爱心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开展“城乡少年手拉手”活动：城市少年儿童、进城务工随迁人员子女、农村留守儿童之间结一对好朋友。相互传递友好信息，表达关心、爱护的愿望，做出力所能及的助人行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写一封手拉手交友信，为小伙伴寄一本好书；</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为小伙伴做一件好事，互学一种新知识，网络或实地互访，合作完成一项任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争当劳动小能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寻找家务劳动小岗位，展示家务劳动小技能，在中队值日劳动、集体劳动实践中体会劳动的光荣与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懂得尊重他人的劳动，尊重普通劳动者，珍惜劳动果实；</w:t>
            </w:r>
          </w:p>
          <w:p>
            <w:pPr>
              <w:pStyle w:val="Normal"/>
              <w:spacing w:lineRule="exact" w:line="36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做家务活儿，确定家务劳动小岗位，培养劳动意识，养成劳动好习惯；</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与集体劳动，确定中队服务小岗位，体会劳动的快乐和光荣。</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讲自己做过的家务劳动和发生的小故事，讨论准备承担的家务劳动小岗位，交流自己对劳动果实的珍惜；</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家务劳动技能展示活动，交流劳动感受；</w:t>
            </w:r>
          </w:p>
          <w:p>
            <w:pPr>
              <w:pStyle w:val="Normal"/>
              <w:spacing w:lineRule="exact" w:line="36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说说自己承担的中队服务小岗位，展示服务技能；</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开展一次集体劳动实践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开展“科学小发现”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努力学习，勇于实践，开拓视野，学会分析，寻找规律，培养队员积极探究问题的意识和对科学的兴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探索生活中的科学秘密，探求读书、写作文、做数学文字题的规律，探究科学小实验成功和失败的学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科学迷宫大探秘”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我的奇思妙想”主题活动；</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绘画和作文比赛：《我的科学梦》；</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典型示范：学习中的学问；</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新媒体视频播放：“飞向未来的世界”；</w:t>
            </w:r>
          </w:p>
          <w:p>
            <w:pPr>
              <w:pStyle w:val="Normal"/>
              <w:spacing w:lineRule="exact" w:line="320"/>
              <w:ind w:firstLine="422"/>
              <w:rPr/>
            </w:pPr>
            <w:r>
              <w:rPr>
                <w:rFonts w:eastAsia="仿宋_GB2312" w:cs="仿宋_GB2312" w:ascii="Times New Roman" w:hAnsi="Times New Roman"/>
                <w:b/>
                <w:color w:val="333333"/>
                <w:szCs w:val="21"/>
              </w:rPr>
              <w:t>6</w:t>
            </w:r>
            <w:r>
              <w:rPr>
                <w:rFonts w:ascii="Times New Roman" w:hAnsi="Times New Roman" w:cs="仿宋_GB2312" w:eastAsia="仿宋_GB2312"/>
                <w:b/>
                <w:color w:val="333333"/>
                <w:szCs w:val="21"/>
              </w:rPr>
              <w:t>．参观科普教育基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了解人民军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人民军队为建立新中国立下的伟大功绩，知道几位战斗英雄的事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追溯人民解放军浴血奋斗的光辉历程，认识在中国共产党的领导下，解放军战胜了国内外的强大敌人，为中国人民解放事业立下的不朽功勋；</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认识开国元勋和战斗英雄的事迹；</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走进长征、了解长征、感悟长征的活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网络军事电影展播”，收看革命战争的影视片段；</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革命军事家和战斗英雄图片展；</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模拟长征”等军事游戏和体验活动，学习人民军队英勇奋战的精神，学唱《长征》歌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运动交朋友”活动：集体舞比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跳集体舞，培养审美情趣，感受少先队集体活动的乐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举办“欢乐集体舞比赛”，学跳少先队集体舞，进行小队、中队之间的比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光盘视频的典型示范与欣赏；</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中、小队集体舞蹈分练、合练；</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音乐歌曲的乐感、节奏的配合；</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少先队大队集体舞交流展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行动”：学习日常安全知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珍惜生命，知道日常生活中的安全常识，有安全意识和基本自护自救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和掌握安全用电用气、防雷电、防溺水、防中毒等安全小常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安全连着你我他”知识竞赛；</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识卡片或图片显示：安全常识；</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卡通动画视频：危险的时刻；</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现场演示及训练：急救措施；</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学生遇险时的心理辅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集体帮助我进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激发队员树立目标，努力向上，争做向上向善、热情快乐的好队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明白只要树立目标，发扬优点，改正缺点，就能取得进步的道理；</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回顾这学年的努力，是否改进了不足，获得了进步。</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我的成长进步故事”故事分享会；</w:t>
            </w:r>
          </w:p>
          <w:p>
            <w:pPr>
              <w:pStyle w:val="Normal"/>
              <w:spacing w:lineRule="exact" w:line="36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小队交流会；</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以中队为单位，评核、颁发三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r>
        <w:br w:type="page"/>
      </w:r>
    </w:p>
    <w:p>
      <w:pPr>
        <w:pStyle w:val="Normal"/>
        <w:spacing w:lineRule="exact" w:line="320"/>
        <w:jc w:val="center"/>
        <w:rPr>
          <w:rFonts w:ascii="Times New Roman" w:hAnsi="Times New Roman" w:eastAsia="黑体;SimHei" w:cs="黑体;SimHei"/>
          <w:b/>
          <w:b/>
          <w:bCs/>
          <w:color w:val="333333"/>
          <w:sz w:val="28"/>
          <w:szCs w:val="28"/>
        </w:rPr>
      </w:pPr>
      <w:r>
        <w:rPr>
          <w:rFonts w:ascii="Times New Roman" w:hAnsi="Times New Roman" w:cs="黑体;SimHei" w:eastAsia="黑体;SimHei"/>
          <w:b/>
          <w:bCs/>
          <w:color w:val="333333"/>
          <w:sz w:val="28"/>
          <w:szCs w:val="28"/>
        </w:rPr>
        <w:t>四年级</w:t>
      </w:r>
    </w:p>
    <w:p>
      <w:pPr>
        <w:pStyle w:val="Normal"/>
        <w:spacing w:lineRule="exact" w:line="32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bl>
      <w:tblPr>
        <w:tblW w:w="9350" w:type="dxa"/>
        <w:jc w:val="center"/>
        <w:tblInd w:w="0" w:type="dxa"/>
        <w:tblLayout w:type="fixed"/>
        <w:tblCellMar>
          <w:top w:w="0" w:type="dxa"/>
          <w:left w:w="108" w:type="dxa"/>
          <w:bottom w:w="0" w:type="dxa"/>
          <w:right w:w="108" w:type="dxa"/>
        </w:tblCellMar>
      </w:tblPr>
      <w:tblGrid>
        <w:gridCol w:w="1260"/>
        <w:gridCol w:w="1575"/>
        <w:gridCol w:w="2310"/>
        <w:gridCol w:w="2315"/>
        <w:gridCol w:w="1890"/>
      </w:tblGrid>
      <w:tr>
        <w:trPr/>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组织生活</w:t>
            </w:r>
          </w:p>
          <w:p>
            <w:pPr>
              <w:pStyle w:val="Normal"/>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载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们的</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队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22"/>
              <w:rPr/>
            </w:pPr>
            <w:r>
              <w:rPr>
                <w:rFonts w:ascii="Times New Roman" w:hAnsi="Times New Roman" w:cs="仿宋_GB2312" w:eastAsia="仿宋_GB2312"/>
                <w:b/>
                <w:color w:val="333333"/>
                <w:szCs w:val="21"/>
              </w:rPr>
              <w:t>知道队名的来历，明白先锋的作用和学先锋的要求，从小立志学习先锋榜样，争当优秀少先队员，</w:t>
            </w:r>
            <w:r>
              <w:rPr>
                <w:rFonts w:ascii="Times New Roman" w:hAnsi="Times New Roman" w:cs="仿宋_GB2312" w:eastAsia="仿宋_GB2312"/>
                <w:b/>
                <w:bCs/>
                <w:color w:val="333333"/>
                <w:szCs w:val="21"/>
              </w:rPr>
              <w:t>做中国特色社会主义和共产主义事业的接班人</w:t>
            </w:r>
            <w:r>
              <w:rPr>
                <w:rFonts w:ascii="Times New Roman" w:hAnsi="Times New Roman" w:cs="仿宋_GB2312" w:eastAsia="仿宋_GB2312"/>
                <w:b/>
                <w:color w:val="333333"/>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理解队名的含义，知道少先队的性质，从小立志学先锋；</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w:t>
            </w:r>
            <w:r>
              <w:rPr>
                <w:rFonts w:ascii="Times New Roman" w:hAnsi="Times New Roman" w:cs="仿宋_GB2312" w:eastAsia="仿宋_GB2312"/>
                <w:b/>
                <w:color w:val="333333"/>
                <w:szCs w:val="21"/>
              </w:rPr>
              <w:t>懂得习近平爷爷提出的“从小学习做人、从小学习立志、从小学习创造”的希望和要求；</w:t>
            </w:r>
          </w:p>
          <w:p>
            <w:pPr>
              <w:pStyle w:val="Normal"/>
              <w:spacing w:lineRule="exact" w:line="36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了解家乡名人、</w:t>
            </w:r>
            <w:r>
              <w:rPr>
                <w:rFonts w:ascii="Times New Roman" w:hAnsi="Times New Roman" w:cs="Times New Roman" w:eastAsia="Times New Roman"/>
                <w:b/>
                <w:bCs/>
                <w:color w:val="333333"/>
                <w:szCs w:val="21"/>
              </w:rPr>
              <w:t xml:space="preserve"> </w:t>
            </w:r>
            <w:r>
              <w:rPr>
                <w:rFonts w:ascii="Times New Roman" w:hAnsi="Times New Roman" w:cs="仿宋_GB2312" w:eastAsia="仿宋_GB2312"/>
                <w:b/>
                <w:bCs/>
                <w:color w:val="333333"/>
                <w:szCs w:val="21"/>
              </w:rPr>
              <w:t>民族英雄、爱国人物，树立学习的榜样；</w:t>
            </w:r>
          </w:p>
          <w:p>
            <w:pPr>
              <w:pStyle w:val="Normal"/>
              <w:spacing w:lineRule="exact" w:line="320"/>
              <w:ind w:firstLine="422"/>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创建英雄中队，举行命名仪式。</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习队章，知道少先队的性质，理解“中国少年先锋队”的含义；</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讲述“双百”人物故事，寻找家乡名人、民族英雄、爱国人物的故事，观看相关影片，布置“先锋角”；</w:t>
            </w:r>
          </w:p>
          <w:p>
            <w:pPr>
              <w:pStyle w:val="Normal"/>
              <w:spacing w:lineRule="exact" w:line="36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寻访先进人物；</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开展英雄中队创建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查找党历史上的主要革命根据地；</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说出党历史上的几个重要人物和事件；</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从网上或在家乡实地寻访一个党的红色纪念地；</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中队“感受党的光荣”考察汇报活动。</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列出几位家乡的民族英雄和爱国人士；</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与先进人物通信，学习他们的先进事迹；</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人民军队的伟大功绩，列出几位解放军英模；</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进行实地寻访，学习解放军英模的事迹。</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知道队名的含义，知道先锋的含义，学习先锋有行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积极参与创建英雄中队或特色中小队，为中小队出一计、献一策；</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在队集体中学会表达成长需求，队友间能诉说美好向往，倾诉成长烦恼；</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组织过“十岁生日”，能感受集体的温暖，珍惜同伴的友情；</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学习少先队鼓号演奏，学会演奏其中的一种乐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widowContro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美德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或走访一位诚实守信的道德模范，学习和讲述他们的诚信故事；</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该如何做一名诚实守信的好孩子；</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习了解人道主义精神，能尽少先队员的一份义务；</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关注和帮助一位残疾小伙伴。</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为创建团结友爱的中队集体贡献自己的一份力量；</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写一篇以团结为主题的作文；</w:t>
            </w:r>
          </w:p>
          <w:p>
            <w:pPr>
              <w:pStyle w:val="Normal"/>
              <w:spacing w:lineRule="exact" w:line="30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和小伙伴一起分享</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个以上体现民族团结的故事；</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举行一次以民族英雄为主题的表演活动。</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pPr>
            <w:r>
              <w:rPr>
                <w:rFonts w:ascii="Times New Roman" w:hAnsi="Times New Roman" w:cs="仿宋_GB2312" w:eastAsia="仿宋_GB2312"/>
                <w:b/>
                <w:color w:val="333333"/>
                <w:szCs w:val="21"/>
              </w:rPr>
              <w:t>争获创造章：</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设计制作</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件简单的教具、学具或玩具；</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主动读</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本关于科幻主题的书籍，能说出至少</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主要收获；</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自主设计并组织一次创造性主题中、小队活动；</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主动探究自己最感兴趣的一项事物，能收集资料，并写出一篇小短文。</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说出奥运知识，弘扬奥运精神；</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模拟部分奥运项目的比赛，激发参加体育锻炼的积极性；</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了解当地多发的自然灾害和有关防灾的知识；</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观摩应急模拟训练，学会安全逃生的必要技能。</w:t>
            </w:r>
          </w:p>
          <w:p>
            <w:pPr>
              <w:pStyle w:val="Normal"/>
              <w:spacing w:lineRule="exact" w:line="30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加科技社团活动，学会做科学小实验；参观一个科技馆或科普教育基地；</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加科技活动能独立思考，学会分析查找规律，培养科学探究精神；</w:t>
            </w:r>
          </w:p>
          <w:p>
            <w:pPr>
              <w:pStyle w:val="Normal"/>
              <w:spacing w:lineRule="exact" w:line="320"/>
              <w:ind w:firstLine="4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加劳动实践基地活动，学会一项劳动技能；</w:t>
            </w:r>
          </w:p>
          <w:p>
            <w:pPr>
              <w:pStyle w:val="Normal"/>
              <w:spacing w:lineRule="exact" w:line="30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体验劳动的快乐，懂得劳动才能创造财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礼仪感染：</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英雄中队或特色中小队命名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激发队员对先锋模范的崇敬之情，形成学英雄的良好氛围。创建团结进步的英雄中队集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先锋模范感人事迹；创建英雄中队或特色中小队，举行命名授旗仪式，展示中队风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英雄中队命名仪式：</w:t>
            </w:r>
          </w:p>
          <w:p>
            <w:pPr>
              <w:pStyle w:val="Normal"/>
              <w:spacing w:lineRule="exact" w:line="320"/>
              <w:ind w:firstLine="413"/>
              <w:rPr/>
            </w:pPr>
            <w:r>
              <w:rPr>
                <w:rFonts w:ascii="Times New Roman" w:hAnsi="Times New Roman" w:cs="仿宋_GB2312" w:eastAsia="仿宋_GB2312"/>
                <w:b/>
                <w:color w:val="333333"/>
                <w:szCs w:val="21"/>
              </w:rPr>
              <w:t>出队旗，敬队礼；</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宣读英雄中队命名决定；</w:t>
            </w:r>
          </w:p>
          <w:p>
            <w:pPr>
              <w:pStyle w:val="Normal"/>
              <w:spacing w:lineRule="exact" w:line="320"/>
              <w:ind w:firstLine="413"/>
              <w:rPr/>
            </w:pPr>
            <w:r>
              <w:rPr>
                <w:rFonts w:ascii="Times New Roman" w:hAnsi="Times New Roman" w:cs="仿宋_GB2312" w:eastAsia="仿宋_GB2312"/>
                <w:b/>
                <w:color w:val="333333"/>
                <w:szCs w:val="21"/>
              </w:rPr>
              <w:t>介绍英雄事迹和中队的队名、队的口号，集体奋斗目标；</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授“英雄中队”队旗；</w:t>
            </w:r>
          </w:p>
          <w:p>
            <w:pPr>
              <w:pStyle w:val="Normal"/>
              <w:spacing w:lineRule="exact" w:line="320"/>
              <w:ind w:firstLine="31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英雄中队”代表发言；</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全体队员共同宣誓。</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设计创建“特色小队”海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红领巾心愿发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放飞心愿，快乐成长，增强对少先队组织的认同感，感受党组织、团组织对少年儿童的关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向少先队代表大会提交“红领巾心愿”，行使少先队员的光荣权利。</w:t>
            </w:r>
          </w:p>
          <w:p>
            <w:pPr>
              <w:pStyle w:val="Normal"/>
              <w:spacing w:lineRule="exact" w:line="320"/>
              <w:ind w:firstLine="422"/>
              <w:rPr/>
            </w:pPr>
            <w:r>
              <w:rPr>
                <w:rFonts w:ascii="Times New Roman" w:hAnsi="Times New Roman" w:cs="仿宋_GB2312" w:eastAsia="仿宋_GB2312"/>
                <w:b/>
                <w:color w:val="333333"/>
                <w:szCs w:val="21"/>
              </w:rPr>
              <w:t>向少先队组织说说心里话，畅谈对组织的希望，发出个人的成长需求和美好的心愿，发布对学校、家庭、社会的希望和建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17"/>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红领巾小心愿发布会”：开展“我的小心愿达成啦”部分心愿达成现场会；</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心愿树上贴花瓣，心愿卡上写心语；</w:t>
            </w:r>
          </w:p>
          <w:p>
            <w:pPr>
              <w:pStyle w:val="Normal"/>
              <w:spacing w:lineRule="exact" w:line="320"/>
              <w:ind w:firstLine="420"/>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网络畅想描绘美好未来；</w:t>
            </w:r>
          </w:p>
          <w:p>
            <w:pPr>
              <w:pStyle w:val="Normal"/>
              <w:spacing w:lineRule="exact" w:line="320"/>
              <w:ind w:firstLine="4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歌咏朗诵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少先队</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鼓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通过观摩及集体训练活动，体会少先队鼓号队的感染力和组织纪律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观看少先队鼓号展演录像，学习少先队几组常用演奏技巧。</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多媒体光盘演示鼓号队基本曲目；</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打击鼓点的视谱与训练；</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小号的吹奏训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榜样：</w:t>
            </w:r>
          </w:p>
          <w:p>
            <w:pPr>
              <w:pStyle w:val="Normal"/>
              <w:spacing w:lineRule="exact" w:line="320"/>
              <w:rPr/>
            </w:pPr>
            <w:r>
              <w:rPr>
                <w:rFonts w:ascii="Times New Roman" w:hAnsi="Times New Roman" w:cs="仿宋_GB2312" w:eastAsia="仿宋_GB2312"/>
                <w:b/>
                <w:color w:val="333333"/>
                <w:szCs w:val="21"/>
              </w:rPr>
              <w:t>创建英雄中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熟悉英雄的事迹和英雄成长的经历，在英雄精神的传承中健康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选定英雄中队名称，张贴英雄画像，建立英雄角，充分了解英雄事迹和名言；</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寻找学习英雄的目标，确定学英雄的具体行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布置学英雄环境；</w:t>
            </w:r>
          </w:p>
          <w:p>
            <w:pPr>
              <w:pStyle w:val="Normal"/>
              <w:spacing w:lineRule="exact" w:line="320"/>
              <w:ind w:firstLine="41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朗读英雄名言；</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宣讲英模业绩；</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展示英雄形象；</w:t>
            </w:r>
          </w:p>
          <w:p>
            <w:pPr>
              <w:pStyle w:val="Normal"/>
              <w:spacing w:lineRule="exact" w:line="320"/>
              <w:ind w:firstLine="413"/>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宣布创建英雄中队的组织决定。</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队关爱：</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过集体</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生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用组织关爱的力量感染鼓舞每个队员，丰富队员的成长经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队员讲述自己成长过程中的感人事例，举办庄严的集体生日。</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们十岁了”集体过生日活动：</w:t>
            </w:r>
          </w:p>
          <w:p>
            <w:pPr>
              <w:pStyle w:val="Normal"/>
              <w:spacing w:lineRule="exact" w:line="320"/>
              <w:rPr/>
            </w:pP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队员展示自己儿时的幸福照片，讲述成长过程中的小故事；</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点燃</w:t>
            </w:r>
            <w:r>
              <w:rPr>
                <w:rFonts w:eastAsia="仿宋_GB2312" w:cs="仿宋_GB2312" w:ascii="Times New Roman" w:hAnsi="Times New Roman"/>
                <w:b/>
                <w:color w:val="333333"/>
                <w:szCs w:val="21"/>
              </w:rPr>
              <w:t>10</w:t>
            </w:r>
            <w:r>
              <w:rPr>
                <w:rFonts w:ascii="Times New Roman" w:hAnsi="Times New Roman" w:cs="仿宋_GB2312" w:eastAsia="仿宋_GB2312"/>
                <w:b/>
                <w:color w:val="333333"/>
                <w:szCs w:val="21"/>
              </w:rPr>
              <w:t>支蜡烛，共唱《生日快乐歌》；许一个美好心愿；</w:t>
            </w:r>
          </w:p>
          <w:p>
            <w:pPr>
              <w:pStyle w:val="Normal"/>
              <w:spacing w:lineRule="exact" w:line="320"/>
              <w:ind w:firstLine="422"/>
              <w:rPr/>
            </w:pPr>
            <w:r>
              <w:rPr>
                <w:rFonts w:ascii="Times New Roman" w:hAnsi="Times New Roman" w:cs="仿宋_GB2312" w:eastAsia="仿宋_GB2312"/>
                <w:b/>
                <w:color w:val="333333"/>
                <w:szCs w:val="21"/>
              </w:rPr>
              <w:t>队员向父母、师长倾述了自己的欢乐，递上了自己亲手制作的感恩卡；</w:t>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精彩成长展示和文艺表演；</w:t>
            </w:r>
          </w:p>
          <w:p>
            <w:pPr>
              <w:pStyle w:val="Normal"/>
              <w:spacing w:lineRule="exact" w:line="320"/>
              <w:ind w:firstLine="422"/>
              <w:rPr/>
            </w:pPr>
            <w:r>
              <w:rPr>
                <w:rFonts w:ascii="Times New Roman" w:hAnsi="Times New Roman" w:cs="仿宋_GB2312" w:eastAsia="仿宋_GB2312"/>
                <w:b/>
                <w:color w:val="333333"/>
                <w:szCs w:val="21"/>
              </w:rPr>
              <w:t>家长和辅导员赠送生日礼物、组织游戏体验庆祝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写给父母的一封感恩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主题活动</w:t>
            </w:r>
          </w:p>
          <w:p>
            <w:pPr>
              <w:pStyle w:val="Normal"/>
              <w:spacing w:lineRule="exact" w:line="320"/>
              <w:rPr>
                <w:rFonts w:ascii="Times New Roman" w:hAnsi="Times New Roman" w:eastAsia="仿宋_GB2312" w:cs="仿宋_GB2312"/>
                <w:b/>
                <w:b/>
                <w:color w:val="333333"/>
                <w:sz w:val="28"/>
                <w:szCs w:val="21"/>
              </w:rPr>
            </w:pPr>
            <w:r>
              <w:rPr>
                <w:rFonts w:eastAsia="仿宋_GB2312" w:cs="仿宋_GB2312" w:ascii="Times New Roman" w:hAnsi="Times New Roman"/>
                <w:b/>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追寻党的光荣足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知道党举的旗、走的路，认识党确定的奋斗目标，增强跟党走中国特色社会主义道路的信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党的光辉历程；</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两个一百年”的奋斗目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党的光荣足迹”实地考察，参观革命遗址；</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网上红色之旅”网络寻访活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记录片和影视片，放映党的十八大动漫片；</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制作手抄报或电子报，开展“红色之路”党史知识竞赛。</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与梦想</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有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引导少先队员努力学习，用行动去编织梦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两个“一百年”目标的具体内容；</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探讨实现梦想现在要做好哪些准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找数据、做比较等活动</w:t>
            </w:r>
            <w:r>
              <w:rPr>
                <w:rFonts w:eastAsia="仿宋_GB2312" w:cs="仿宋_GB2312" w:ascii="Times New Roman" w:hAnsi="Times New Roman"/>
                <w:b/>
                <w:color w:val="333333"/>
                <w:szCs w:val="21"/>
              </w:rPr>
              <w:t>,</w:t>
            </w:r>
            <w:r>
              <w:rPr>
                <w:rFonts w:ascii="Times New Roman" w:hAnsi="Times New Roman" w:cs="仿宋_GB2312" w:eastAsia="仿宋_GB2312"/>
                <w:b/>
                <w:color w:val="333333"/>
                <w:szCs w:val="21"/>
              </w:rPr>
              <w:t>全面了解祖国飞速发展的进程和伟大的成就；</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演讲比赛或分享活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办“美丽中国梦”摄影图片展览。</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活动：</w:t>
            </w:r>
          </w:p>
          <w:p>
            <w:pPr>
              <w:pStyle w:val="Normal"/>
              <w:spacing w:lineRule="exact" w:line="320"/>
              <w:rPr/>
            </w:pPr>
            <w:r>
              <w:rPr>
                <w:rFonts w:ascii="Times New Roman" w:hAnsi="Times New Roman" w:cs="仿宋_GB2312" w:eastAsia="仿宋_GB2312"/>
                <w:b/>
                <w:color w:val="333333"/>
                <w:szCs w:val="21"/>
              </w:rPr>
              <w:t>我为伟大祖国点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弘扬爱国传统，培育民族精神，感受中华民族的伟大力量，增强民族自尊心和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几个民族英雄、爱国人物和为国争光的先进人物，学习他们深厚的爱国情怀；</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中国了不起、中国人了不起、做个了不起的中国人”活动，体验中华民族的优良传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观看爱国主义影片；</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办“民族英雄知多少”知识竞赛；</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采访为国争光的先进人物；</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视频图片展示我国取得的伟大成就；</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利用网络检索、图片展示和手抄报、电子报等载体开展主题活动；</w:t>
            </w:r>
          </w:p>
          <w:p>
            <w:pPr>
              <w:pStyle w:val="Normal"/>
              <w:spacing w:lineRule="exact" w:line="320"/>
              <w:ind w:firstLine="413"/>
              <w:rPr/>
            </w:pPr>
            <w:r>
              <w:rPr>
                <w:rFonts w:eastAsia="仿宋_GB2312" w:cs="仿宋_GB2312" w:ascii="Times New Roman" w:hAnsi="Times New Roman"/>
                <w:b/>
                <w:color w:val="333333"/>
                <w:szCs w:val="21"/>
              </w:rPr>
              <w:t>6</w:t>
            </w:r>
            <w:r>
              <w:rPr>
                <w:rFonts w:ascii="Times New Roman" w:hAnsi="Times New Roman" w:cs="仿宋_GB2312" w:eastAsia="仿宋_GB2312"/>
                <w:b/>
                <w:color w:val="333333"/>
                <w:szCs w:val="21"/>
              </w:rPr>
              <w:t>．爱护生态环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从小做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从自己做起、从身边做起、从小事做起，一点一滴积累，养成好思想、好品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懂得社会主义核心价值观个人层面的要求，知道每个人的生活是一件件小事组成的，养小德才能成大德。</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社会主义核心价值观个人层面的讨论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比谁更有志气、比谁更勤奋学习、比谁更热爱劳动、比谁更爱锻炼身体、比谁更有爱心”等系列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学做诚实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诚实的表现及作用，不诚实的表现和危害。懂得诚实是做人的基本道德，少先队员要发扬诚实守信的好队风；</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培养真诚待人的意识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懂得诚信的重要性，知道诚信是社会主义核心价值观个人层面的要求，培养诚信意识，讲诚信；</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强化规则意识，懂得按规则办事的重要性，培养规则意识，守规则。</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举办诚实守信故事会，讨论怎样做诚实守信的好少年；</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做守规则的好少年”活动，说一说守规则的重要性，讲一讲身边有哪些必须遵守的规则，议一议如何遵守这些规则；</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集体讨论订立中队公约。</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rHeight w:val="2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身边”：传统文化故事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家乡的风俗和历史人物、历史故事，增强对中华传统文化的亲切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家乡风俗；</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观考察家乡传统文化、历史名胜。</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在春节、元宵节期间，参加写春联、画年画、猜灯谜等传统文化民俗活动；</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传统故事伴我成长”等主题作文；</w:t>
            </w:r>
          </w:p>
          <w:p>
            <w:pPr>
              <w:pStyle w:val="Normal"/>
              <w:ind w:firstLine="413"/>
              <w:rPr>
                <w:rFonts w:ascii="Times New Roman" w:hAnsi="Times New Roman" w:eastAsia="仿宋_GB2312" w:cs="仿宋_GB2312"/>
                <w:b/>
                <w:b/>
                <w:bCs/>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观反映家乡历史，体现家乡特色文化的风景名胜、历史遗迹、文化公园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族团结代代传：</w:t>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结力量大</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理解团结是少先队作风之一；</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感受民族文化的博大精深；</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领会我国各族人民历史上团结一致捍卫国家主权，维护民族尊严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创建团结友爱的中队集体，践行团结友爱的好作风；</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懂得团结合作力量大的道理；</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争做讲民族团结有实际行动的好队员。</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创建：制定中队目标，组织收集团结友爱的谚语、成语，在“民族团结力量大”的主题队会上交流展示；</w:t>
            </w:r>
          </w:p>
          <w:p>
            <w:pPr>
              <w:pStyle w:val="Normal"/>
              <w:spacing w:lineRule="exact" w:line="30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征文：组织以“团结”为主题征文大赛，选出优胜者；</w:t>
            </w:r>
          </w:p>
          <w:p>
            <w:pPr>
              <w:pStyle w:val="Normal"/>
              <w:spacing w:lineRule="exact" w:line="30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故事：讲解民族团结进步的民族英雄故事；</w:t>
            </w:r>
          </w:p>
          <w:p>
            <w:pPr>
              <w:pStyle w:val="Normal"/>
              <w:spacing w:lineRule="exact" w:line="30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表演：校园剧《团结就是力量》。</w:t>
            </w:r>
          </w:p>
          <w:p>
            <w:pPr>
              <w:pStyle w:val="Normal"/>
              <w:spacing w:lineRule="exact" w:line="300"/>
              <w:rPr>
                <w:rFonts w:eastAsia="仿宋_GB2312" w:cs="仿宋_GB2312"/>
              </w:rPr>
            </w:pPr>
            <w:r>
              <w:rPr>
                <w:rFonts w:eastAsia="Times New Roman" w:cs="Times New Roman" w:ascii="Times New Roman" w:hAnsi="Times New Roman"/>
                <w:b/>
                <w:color w:val="333333"/>
                <w:szCs w:val="21"/>
              </w:rPr>
              <w:t xml:space="preserve">  </w:t>
            </w:r>
          </w:p>
          <w:p>
            <w:pPr>
              <w:pStyle w:val="Normal"/>
              <w:spacing w:lineRule="exact" w:line="30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bookmarkStart w:id="0" w:name="_GoBack"/>
            <w:bookmarkEnd w:id="0"/>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手拉手红领巾助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尊重和帮助残疾小伙伴，弘扬人道主义精神，培养同情心，乐于助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与残疾少年儿童交朋友，手拉手助残，以中队为单位为残疾小朋友做好事、送温暖。感受“帮助别人，快乐自己，收获幸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积极参与一对一送温暖、解困难，爱心助残活动，热心帮扶助残服务；</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通过爱心岗的小岗位、爱心小书屋、</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手机短信、电子邮箱，送去红领巾的温暖和快乐。</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家务劳动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明确家务劳动小岗位，学做家务。培养主动做好家务的意识，锻炼劳动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承担家务劳动小岗位，展示服务技能，交流家务劳动的体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家务劳动我能行”主题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家务劳动知识百事通示范；</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日常劳动情景演示；</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露一手”的厨艺展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与科技工作者面对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科技工作者的爱国之志、科学态度和创新精神；懂得事物的发展是有规律的，激发探究的积极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聘请科技工作者做志愿辅导员；</w:t>
            </w:r>
          </w:p>
          <w:p>
            <w:pPr>
              <w:pStyle w:val="Normal"/>
              <w:spacing w:lineRule="exact" w:line="36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热爱科学，积极参加科技活动；</w:t>
            </w:r>
          </w:p>
          <w:p>
            <w:pPr>
              <w:pStyle w:val="Normal"/>
              <w:spacing w:lineRule="exact" w:line="36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认识到探索发现是需要付出努力的，培养科学探索的精神。</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和科技工作专家面对面”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科学家献身祖国的影片；</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邀请科技工作专家来校讲座；</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接受科技工作者的面对面辅导，与科技工作者网络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了解人民军队保家卫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人民军队保家卫国的功绩，认知解放军英模事迹；感受军民鱼水一家亲的深厚情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认识人民解放军为抵御外来侵略，巩固国防、维护国家领土完整与安全做出的贡献。感悟人民军队是人民幸福生活的守护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寻访英雄连队和解放军英模”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反映人民军队保卫和建设新中国的影视片段；</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网络检索解放军官兵在抗震救灾中的英勇事迹；</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讲述人民军队爱人民的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运动交朋友”活动：体育技能展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展示体育技能，激发运动兴趣，形成体育锻炼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搭建个人、小队秀、自由组合的平台，展示各项体育技能，培养健康意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健身达人秀”，体育技能分项展示；</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收集奥运知识，小队共同出一期手抄报；</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办特色小小运动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行动”：防灾逃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珍爱生命，了解当地多发的自然灾害相关知识，掌握防灾逃生的基本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参观消防队，进行消防、抗震等应急模拟训练，学会安全逃生的基本方法。</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好孩子安全体验营”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防灾减灾及应急逃生知识竞赛；</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多媒体视频或图片：触电、溺水、地震、火灾、交通避险救生的常识；</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消防演练情景剧：困境脱险。</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错就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引导队员有勇气认识并改进自己的缺点和不足，培养队员的阳光心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让队员学会做自己的主人，有勇气面对和改正自己的缺点错误，轻装前行。</w:t>
            </w:r>
          </w:p>
          <w:p>
            <w:pPr>
              <w:pStyle w:val="Normal"/>
              <w:spacing w:lineRule="exact" w:line="320"/>
              <w:ind w:firstLine="422"/>
              <w:rPr/>
            </w:pPr>
            <w:r>
              <w:rPr>
                <w:rFonts w:ascii="Times New Roman" w:hAnsi="Times New Roman" w:cs="仿宋_GB2312" w:eastAsia="仿宋_GB2312"/>
                <w:b/>
                <w:color w:val="333333"/>
                <w:szCs w:val="21"/>
              </w:rPr>
              <w:t>回首来时路，感受队集体的互助温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召开“知错改错就是好孩子”的小队讨论会；</w:t>
            </w:r>
          </w:p>
          <w:p>
            <w:pPr>
              <w:pStyle w:val="Normal"/>
              <w:spacing w:lineRule="exact" w:line="36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面对批评、接受帮助”情景模拟剧；</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以中队为单位，评核、颁发四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r>
        <w:br w:type="page"/>
      </w:r>
    </w:p>
    <w:p>
      <w:pPr>
        <w:pStyle w:val="Normal"/>
        <w:spacing w:lineRule="exact" w:line="320"/>
        <w:jc w:val="center"/>
        <w:rPr>
          <w:rFonts w:ascii="Times New Roman" w:hAnsi="Times New Roman" w:eastAsia="黑体;SimHei" w:cs="黑体;SimHei"/>
          <w:b/>
          <w:b/>
          <w:bCs/>
          <w:color w:val="333333"/>
          <w:sz w:val="28"/>
          <w:szCs w:val="28"/>
        </w:rPr>
      </w:pPr>
      <w:r>
        <w:rPr>
          <w:rFonts w:ascii="Times New Roman" w:hAnsi="Times New Roman" w:cs="黑体;SimHei" w:eastAsia="黑体;SimHei"/>
          <w:b/>
          <w:bCs/>
          <w:color w:val="333333"/>
          <w:sz w:val="28"/>
          <w:szCs w:val="28"/>
        </w:rPr>
        <w:t>五年级</w:t>
      </w:r>
    </w:p>
    <w:p>
      <w:pPr>
        <w:pStyle w:val="Normal"/>
        <w:spacing w:lineRule="exact" w:line="32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bl>
      <w:tblPr>
        <w:tblW w:w="9350" w:type="dxa"/>
        <w:jc w:val="center"/>
        <w:tblInd w:w="0" w:type="dxa"/>
        <w:tblLayout w:type="fixed"/>
        <w:tblCellMar>
          <w:top w:w="0" w:type="dxa"/>
          <w:left w:w="108" w:type="dxa"/>
          <w:bottom w:w="0" w:type="dxa"/>
          <w:right w:w="108" w:type="dxa"/>
        </w:tblCellMar>
      </w:tblPr>
      <w:tblGrid>
        <w:gridCol w:w="1260"/>
        <w:gridCol w:w="1575"/>
        <w:gridCol w:w="2310"/>
        <w:gridCol w:w="2315"/>
        <w:gridCol w:w="1890"/>
      </w:tblGrid>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组织生活</w:t>
            </w:r>
          </w:p>
          <w:p>
            <w:pPr>
              <w:pStyle w:val="Normal"/>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们的</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队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队礼含义，会敬标准队礼，争当践行队礼精神的好队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理解队礼蕴含的深刻含义；</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w:t>
            </w:r>
            <w:r>
              <w:rPr>
                <w:rFonts w:ascii="Times New Roman" w:hAnsi="Times New Roman" w:cs="仿宋_GB2312" w:eastAsia="仿宋_GB2312"/>
                <w:b/>
                <w:color w:val="333333"/>
                <w:szCs w:val="21"/>
              </w:rPr>
              <w:t>懂得习近平爷爷提出的“从小学习做人、从小学习立志、从小学习创造”的希望和要求；</w:t>
            </w:r>
          </w:p>
          <w:p>
            <w:pPr>
              <w:pStyle w:val="Normal"/>
              <w:spacing w:lineRule="exact" w:line="36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寻访优秀党员，感受党的先进性和纯洁性，了解党领导人民为建设社会主义新中国付出的艰苦努力和取得的伟大成就，增强对党的朴素感情；</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与身边的党员手拉手，学习全心全意为人民服务，践行队礼精神。</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习队章，理解队礼的含义是“人民的利益高于一切”；</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寻访优秀党员活动，交流分享优秀党员为人民服务的故事；</w:t>
            </w:r>
          </w:p>
          <w:p>
            <w:pPr>
              <w:pStyle w:val="Normal"/>
              <w:spacing w:lineRule="exact" w:line="36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与身边的党员手拉手，一起参加为人民服务的实践活动；</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交流对共产主义理想的认知和憧憬；</w:t>
            </w:r>
          </w:p>
          <w:p>
            <w:pPr>
              <w:pStyle w:val="Normal"/>
              <w:spacing w:lineRule="exact" w:line="320"/>
              <w:ind w:firstLine="413"/>
              <w:rPr/>
            </w:pPr>
            <w:r>
              <w:rPr>
                <w:rFonts w:eastAsia="仿宋_GB2312" w:cs="仿宋_GB2312" w:ascii="Times New Roman" w:hAnsi="Times New Roman"/>
                <w:b/>
                <w:bCs/>
                <w:color w:val="333333"/>
                <w:szCs w:val="21"/>
              </w:rPr>
              <w:t>5</w:t>
            </w:r>
            <w:r>
              <w:rPr>
                <w:rFonts w:ascii="Times New Roman" w:hAnsi="Times New Roman" w:cs="仿宋_GB2312" w:eastAsia="仿宋_GB2312"/>
                <w:b/>
                <w:bCs/>
                <w:color w:val="333333"/>
                <w:szCs w:val="21"/>
              </w:rPr>
              <w:t>．以少先队组织的形式开展公益实践活动，与一年级少先队员结成友谊中队。</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寻访一个家乡的优秀共产党员；</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给优秀共产党员写封信；</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说出先锋榜样的时代精神；</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以优秀党员名字命名的“英雄中队”活动及“先锋颂”故事会。</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列出</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件以上社会主义祖国值得自豪的事；</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与学校举办社会主义祖国的伟大成就展览；</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观军营，观看解放军的军容军姿；参与队列等基本的训练；</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观部队军史室，能说出解放军的优良传统。</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理解队礼的含义，能践行队礼含义的要求；</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与和基层党组织、团组织结对仪式，学习优秀党组织、团组织的事迹；</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有队组织的主人意识，有民主参与的能力，学会写一份红领巾小建议；</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热情帮助中队有困难的队员，感受队集体的温暖与力量；</w:t>
            </w:r>
          </w:p>
          <w:p>
            <w:pPr>
              <w:pStyle w:val="Normal"/>
              <w:spacing w:lineRule="exact" w:line="320"/>
              <w:ind w:firstLine="413"/>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能参加岗位角色体验，参与中队宣传阵地建设</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美德章：</w:t>
            </w:r>
          </w:p>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寻访道德模范人物，了解道德模范事迹；</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与道德实践活动，养成良好行为习惯，参与评选“中队美德少年”。</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一场关于“弘扬民族团结”的中、小队活动；</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给其他民族小伙伴写一封信；</w:t>
            </w:r>
          </w:p>
          <w:p>
            <w:pPr>
              <w:pStyle w:val="Normal"/>
              <w:spacing w:lineRule="exact" w:line="30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收集民族团结的新闻报道和图片，并分享自己的感受；</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开展一次“寻找身边的民族团结先锋”活动，并改编为课本剧；</w:t>
            </w:r>
          </w:p>
          <w:p>
            <w:pPr>
              <w:pStyle w:val="Normal"/>
              <w:spacing w:lineRule="exact" w:line="30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发一封节日邀请函，邀请不同民族的小伙伴来家中过节。</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pPr>
            <w:r>
              <w:rPr>
                <w:rFonts w:ascii="Times New Roman" w:hAnsi="Times New Roman" w:cs="仿宋_GB2312" w:eastAsia="仿宋_GB2312"/>
                <w:b/>
                <w:color w:val="333333"/>
                <w:szCs w:val="21"/>
              </w:rPr>
              <w:t>争获创造章：</w:t>
            </w:r>
          </w:p>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改进或改革</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件日常用品；要有明显的实际效果；</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说出</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项我国重大的前沿科技成果；</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针对自己感兴趣的一项事物，形成小课题，进行研究；</w:t>
            </w:r>
          </w:p>
          <w:p>
            <w:pPr>
              <w:pStyle w:val="Normal"/>
              <w:spacing w:lineRule="exact" w:line="30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设计一些体现创新精神的少先队活动或游戏。</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锻炼展示自己的体育技能，激发运动兴趣；</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制定锻炼计划，形成良好的体育锻炼习惯；</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掌握在险情发生时必备的自救、互助技能；</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开展技能比赛，提高自救、互助的本领。</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面对现代传媒技术和信息，能学会辨析、选择和应用；</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制订并遵守“文明上网公约”，能利用网络参加少先队活动；</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体验不同劳动岗位，学会尊重普通劳动者；</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与同伴开展交流，明确劳动的艰辛与光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b/>
                <w:color w:val="333333"/>
                <w:szCs w:val="21"/>
              </w:rPr>
              <w:t>礼仪感染：与基层</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党组织、</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组织</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结对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优秀党、团组织，增强队员的组织观念，提高党团队组织相衔接的认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与基层党组织、团组织结对，举行结对仪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举行与基层党组织、团组织结对仪式：</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出党、团、队旗；</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介绍先进党组织、团组织的事迹，宣布结对名单；</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宣读结对共建协议；</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基层党组织、团组织带少先队组织的承诺；少先队员的誓言；</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结对共同做一件好事。</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红领巾</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小心愿</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小建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知道少代会是少先队组织生活的一件大事。表达少先队员的呼声，表达少先队员当家做主的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ascii="Times New Roman" w:hAnsi="Times New Roman" w:cs="仿宋_GB2312" w:eastAsia="仿宋_GB2312"/>
                <w:b/>
                <w:bCs/>
                <w:color w:val="333333"/>
                <w:szCs w:val="21"/>
              </w:rPr>
              <w:t>在少先队组织中学习民主参与，了解少先队员成长需求和对组织的建议，提出红领巾小心愿小建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我是少先队小主人”活动，围绕自身学习生活实际，畅谈美好向往，诉说成长烦恼，表达成长需求，对少先队组织提出意见、建议；</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红领巾小心愿小建议讨论会，交流想法，准备撰写；</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举行红领巾小心愿小建议发布活动，提交红领巾小心愿小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管理中队宣传阵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自己动手设计和管理中队宣传阵地，培养队员服务精神和集体荣誉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运用现代传媒技术，丰富中队宣传阵地，感受为集体和他人服务的喜悦与进步。</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办好中队板报、中队园地和中队短信彩虹桥；</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创建中队网页，拍摄中队生活短视频、微电影。</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榜样：学习时代先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感受榜样的力量，寻找最美人物，增进学先锋、爱人民的思想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寻访先锋模范，发现身边最美的老师和同学。学习英模事迹，感悟先锋榜样的时代精神。</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美就在身边”活动；</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新闻片：《人民的好儿女》；影片《杨善洲》、《郭明义》，电视剧《神舟》片断；</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手抄报、电子报记录学先锋人物的感受；</w:t>
            </w:r>
          </w:p>
          <w:p>
            <w:pPr>
              <w:pStyle w:val="Normal"/>
              <w:spacing w:lineRule="exact" w:line="32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队关爱：消除烦恼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营造友爱的环境，倾听和满足队员成长需求，懂得运用集体智慧正确消除烦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会正确对待烦恼，愿意向家长．老师和同伴倾诉；</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学会尊重他人，愿意倾听，乐于帮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我给父母写封信”、“我和父母说心事”等活动，向父母倾诉心中的烦恼；</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我的烦恼告诉你”、“我的悄悄话告诉你”等活动，向老师、同伴讲一讲心中的烦恼；</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开展“阳光快乐我能行”活动，倾听同伴的烦恼，给同伴支招，集体讨论如何处理生活中的烦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3" w:hanging="0"/>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ind w:left="413" w:hanging="0"/>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主题活动</w:t>
            </w:r>
          </w:p>
          <w:p>
            <w:pPr>
              <w:pStyle w:val="Normal"/>
              <w:spacing w:lineRule="exact" w:line="320"/>
              <w:ind w:left="413" w:hanging="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活动：走访</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优秀共产党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优秀共产党人的榜样，感知党员的形象，增强对党的崇敬感与信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走访身边的共产党员，了解他们的先进事迹，学习他们身上的优良品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采访身边优秀党员活动，开展“我与优秀党员手拉手”书信交流活动，创建以优秀党员命名的“英雄中队”；</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先锋颂”故事会；</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朗诵共产党员的名言和警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与梦想</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认识自身责任，建立对中国特色社会主义的自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新中国成立以来家乡及祖国的发展变化；</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理解实现中国梦重在行动的道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观看感动中国人物颁奖典礼；</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寻访家乡发展新变化小调查活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讲述感人的中国故事；</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开展“红领巾寻访行动”，征集改变家乡面貌小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活动：赞美伟大祖国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社会主义祖国值得自豪的大事，感知“祖国好，社会主义好”，培养自豪感和自信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展现中国改革开放以来取得的辉煌成就，赞美祖国、歌颂祖国，认识党领导下的中国特色社会主义的道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伟大祖国我爱您”摄影、绘画比赛和展览；</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召开“听妈妈讲改革开放的故事”、“我们的幸福生活”等主题队会；</w:t>
            </w:r>
          </w:p>
          <w:p>
            <w:pPr>
              <w:pStyle w:val="Normal"/>
              <w:spacing w:lineRule="exact" w:line="320"/>
              <w:ind w:firstLine="4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祝福祖国网络互动活动；</w:t>
            </w:r>
          </w:p>
          <w:p>
            <w:pPr>
              <w:pStyle w:val="Normal"/>
              <w:spacing w:lineRule="exact" w:line="320"/>
              <w:ind w:firstLine="4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４．开展生态保护讨论活动。</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做最好的自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引导少先队员努力做最好的自己，在自己最好的方面，培养阳光生活的意识和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正确认识自己的优点与缺点；</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听得进意见，受得了批评，知错就改、越改越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认识自己、做最好的自己”主题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克服缺点我能行”主题队日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活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日行一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懂得善待他人、多做好事的道理；</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感受与人为善的善良品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color w:val="333333"/>
                <w:szCs w:val="21"/>
              </w:rPr>
              <w:t>创新“日行一善”的新形式，体验善良的人最可敬、善待他人最快乐的道德情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排排队文明行动、弯弯腰清洁行动、勾勾手诚信行动、鼓鼓劲励志行动等；</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笑眯眯服务行动、甜蜜蜜分享行动、乐融融关爱行动、静悄悄阅读行动、顶呱呱点赞行动、亮晶晶榜样行动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身边”：感受传统文化魅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感受中华历史优秀传统文化的魅力，践行“百善孝为先”的传统美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了解传诵经典铭记箴言对队员品德形成潜移默化的影响；</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坚持在日常生活中为长辈做力所能及的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优秀传统文化在我身边”主题队会；</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为父母家人制作一张贺卡；</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掌握一项家务小本领等。</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族团结代代传：</w:t>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弘扬民族大团结</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激发对中华民族的认同感与归属感，培养对中华民族对人民的深厚情感；</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欣赏各民族的优点、文化特色，学习各民族的长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民族大团结的故事，感悟民族大团结的精神，增进民族友谊的真情；</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以小队为单位，收集各民族的优点、文化特色，学习各民族的长处，进一步了解各民族的自然生态与民族文化产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弘扬民族大团结”主题队会活动；</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各民族少年手拉手”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收集整理中华民族儿女共同创造的劳动结晶，杰出人物的事迹、图片、音像书籍等；</w:t>
            </w:r>
          </w:p>
          <w:p>
            <w:pPr>
              <w:pStyle w:val="Normal"/>
              <w:spacing w:lineRule="exact" w:line="320"/>
              <w:rPr>
                <w:rFonts w:ascii="Times New Roman" w:hAnsi="Times New Roman" w:eastAsia="仿宋_GB2312" w:cs="仿宋_GB2312"/>
                <w:b/>
                <w:b/>
                <w:color w:val="333333"/>
                <w:szCs w:val="21"/>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寻找致力于民族团结的先进工作者；</w:t>
            </w:r>
          </w:p>
          <w:p>
            <w:pPr>
              <w:pStyle w:val="Normal"/>
              <w:spacing w:lineRule="exact" w:line="320"/>
              <w:ind w:firstLine="420"/>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在传统节日里，邀请不同民族小伙伴来家中过节。</w:t>
            </w:r>
          </w:p>
          <w:p>
            <w:pPr>
              <w:pStyle w:val="Normal"/>
              <w:spacing w:lineRule="exact" w:line="320"/>
              <w:ind w:firstLine="4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各族少年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各民族小伙伴的学习生活情况，增进民族团结和友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主动结交其他民族的好朋友，相互勉励，相互帮助，增强各民族小伙伴的相互了解。</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与手拉手好朋友通信通邮件、相互走访、友爱交流；</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情景模拟：互帮互助真快活；</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共同设计开展一次宣传民族团结的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学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劳动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感受劳动快乐，学习劳动技能，激发队员参加劳动的积极主动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掌握劳动技能，感悟劳动创造财富的道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走进劳动实践基地，学习种植、养殖技术；</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走进校内劳动场馆，学习编织、剪纸、做模型、绘装饰墙做花匠等劳动技巧；</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走上周边劳动岗位，进行实践体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争做“科学小能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引导队员勤于动手动脑，乐于参加科技实践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培养关心科技发明，积极投身科学实践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与创业者和发明家座谈、通信，立志改造家乡，创造美好未来；</w:t>
            </w:r>
          </w:p>
          <w:p>
            <w:pPr>
              <w:pStyle w:val="Normal"/>
              <w:spacing w:lineRule="exact" w:line="320"/>
              <w:ind w:firstLine="415"/>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科技小能手、实验小能人、创设小点子等活动，发动队员参加创造竞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带领队员参观科技活动室、科技馆；</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科学家小故事会；</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科技节活动；</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邀请校园科技之星讲发明的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参观军营，体验军容军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解放军严整军容和严格军纪，学习解放军优良传统，培养队员的集体意识与组织观念，增强国防观念。</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体验军营生活，</w:t>
            </w:r>
            <w:r>
              <w:rPr>
                <w:rFonts w:ascii="Times New Roman" w:hAnsi="Times New Roman" w:cs="仿宋_GB2312" w:eastAsia="仿宋_GB2312"/>
                <w:b/>
                <w:bCs/>
                <w:color w:val="333333"/>
                <w:szCs w:val="21"/>
              </w:rPr>
              <w:t>感受解放军严整的军容和严格的军纪，学习解放军优良传统；</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参加少年军校活动，知晓强军梦，接受国防知识教育，增强国防意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红领巾体验军营”活动，参观军营，观看军容军姿，参观军史馆，认识新式武器，了解军事知识，或请解放军指战员来校辅导；</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举办国防知识讲座；</w:t>
            </w:r>
          </w:p>
          <w:p>
            <w:pPr>
              <w:pStyle w:val="Normal"/>
              <w:spacing w:lineRule="exact" w:line="320"/>
              <w:ind w:firstLine="415"/>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开展少年军校活动，进学唱军旅歌曲，做军事游戏，举行少年军校活动检阅式。</w:t>
            </w:r>
          </w:p>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运动交朋友”活动：</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是阳光</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健身</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小达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营造积极活跃的体育氛围，激发队员的潜能与热情，全面提高队员的身体素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展示体育技能，激发运动兴趣，培养健康意识，形成体育锻炼的好习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阳光健身达人秀”；</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实施亲子锻炼计划；</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评选“校园课间小达人”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行动”：自护自救互助互</w:t>
            </w:r>
            <w:r>
              <w:rPr>
                <w:rFonts w:ascii="Times New Roman" w:hAnsi="Times New Roman" w:cs="仿宋_GB2312" w:eastAsia="仿宋_GB2312"/>
                <w:b/>
                <w:color w:val="333333"/>
                <w:szCs w:val="21"/>
              </w:rPr>
              <w:t>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自护自救技能，提高面对危险和灾难时的应变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爱惜生命，增强安全防范意识，学习应急自救与互助的有效措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红领巾救护训练营”实训活动：学习煤气中毒、火灾、烫伤等意外事件，危险发生时必备的自救、互助技能；</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加“救护技能大比武”，自救互助的视频或图片演示；</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急救技能训练；</w:t>
            </w:r>
          </w:p>
          <w:p>
            <w:pPr>
              <w:pStyle w:val="Normal"/>
              <w:spacing w:lineRule="exact" w:line="320"/>
              <w:rPr>
                <w:rFonts w:ascii="Times New Roman" w:hAnsi="Times New Roman" w:eastAsia="仿宋_GB2312" w:cs="仿宋_GB2312"/>
                <w:b/>
                <w:b/>
                <w:bCs/>
                <w:color w:val="333333"/>
                <w:szCs w:val="21"/>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情景模拟：救护出奇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解决烦恼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会正确对待烦恼，愿意倾听，并请教他人，乐于伸出援助之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理解进步的内涵，学习有效沟通，懂得“克服一个困难或烦恼就是一种进步”；</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通过与自己之前比，与他人比，伙伴互评，收获成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给你出个好主意”的互助交流活动；</w:t>
            </w:r>
          </w:p>
          <w:p>
            <w:pPr>
              <w:pStyle w:val="Normal"/>
              <w:spacing w:lineRule="exact" w:line="24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解决烦恼我能行”的主题活动；</w:t>
            </w:r>
          </w:p>
          <w:p>
            <w:pPr>
              <w:pStyle w:val="Normal"/>
              <w:spacing w:lineRule="exact" w:line="24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说优点、讲不足，手拉手、同进步”演讲活动或征文活动；</w:t>
            </w:r>
          </w:p>
          <w:p>
            <w:pPr>
              <w:pStyle w:val="Normal"/>
              <w:spacing w:lineRule="exact" w:line="24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以中队为单位，评核、颁发五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center"/>
        <w:rPr>
          <w:rFonts w:ascii="Times New Roman" w:hAnsi="Times New Roman" w:eastAsia="黑体;SimHei" w:cs="黑体;SimHei"/>
          <w:b/>
          <w:b/>
          <w:bCs/>
          <w:color w:val="333333"/>
          <w:sz w:val="28"/>
          <w:szCs w:val="28"/>
        </w:rPr>
      </w:pPr>
      <w:r>
        <w:rPr>
          <w:rFonts w:ascii="Times New Roman" w:hAnsi="Times New Roman" w:cs="黑体;SimHei" w:eastAsia="黑体;SimHei"/>
          <w:b/>
          <w:bCs/>
          <w:color w:val="333333"/>
          <w:sz w:val="28"/>
          <w:szCs w:val="28"/>
        </w:rPr>
        <w:t>六年级</w:t>
      </w:r>
    </w:p>
    <w:p>
      <w:pPr>
        <w:pStyle w:val="Normal"/>
        <w:spacing w:lineRule="exact" w:line="32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bl>
      <w:tblPr>
        <w:tblW w:w="9350" w:type="dxa"/>
        <w:jc w:val="center"/>
        <w:tblInd w:w="0" w:type="dxa"/>
        <w:tblLayout w:type="fixed"/>
        <w:tblCellMar>
          <w:top w:w="0" w:type="dxa"/>
          <w:left w:w="108" w:type="dxa"/>
          <w:bottom w:w="0" w:type="dxa"/>
          <w:right w:w="108" w:type="dxa"/>
        </w:tblCellMar>
      </w:tblPr>
      <w:tblGrid>
        <w:gridCol w:w="1260"/>
        <w:gridCol w:w="1575"/>
        <w:gridCol w:w="2310"/>
        <w:gridCol w:w="2315"/>
        <w:gridCol w:w="1890"/>
      </w:tblGrid>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组织生活</w:t>
            </w:r>
          </w:p>
          <w:p>
            <w:pPr>
              <w:pStyle w:val="Normal"/>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们的</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作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理解少先队作风的内容要求，学习和发扬少先队的优良作风。理解共产主义信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理解少先队作风与社会主义核心价值观的联系；</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w:t>
            </w:r>
            <w:r>
              <w:rPr>
                <w:rFonts w:ascii="Times New Roman" w:hAnsi="Times New Roman" w:cs="仿宋_GB2312" w:eastAsia="仿宋_GB2312"/>
                <w:b/>
                <w:color w:val="333333"/>
                <w:szCs w:val="21"/>
              </w:rPr>
              <w:t>懂得习近平爷爷提出的“从小学习做人、从小学习立志、从小学习创造”的希望和要求</w:t>
            </w:r>
            <w:r>
              <w:rPr>
                <w:rFonts w:eastAsia="仿宋_GB2312" w:cs="仿宋_GB2312" w:ascii="Times New Roman" w:hAnsi="Times New Roman"/>
                <w:b/>
                <w:color w:val="333333"/>
                <w:szCs w:val="21"/>
              </w:rPr>
              <w:t>;</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践行优良作风，争当诚实、勇敢、活泼、团结的好队员。</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我为少先队作风代言”活动，交流对少先队作风的理解；</w:t>
            </w:r>
          </w:p>
          <w:p>
            <w:pPr>
              <w:pStyle w:val="Normal"/>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少先队作风与核心价值观”讨论</w:t>
            </w:r>
            <w:r>
              <w:rPr>
                <w:rFonts w:eastAsia="仿宋_GB2312" w:cs="仿宋_GB2312" w:ascii="Times New Roman" w:hAnsi="Times New Roman"/>
                <w:b/>
                <w:bCs/>
                <w:color w:val="333333"/>
                <w:szCs w:val="21"/>
              </w:rPr>
              <w:t>;</w:t>
            </w:r>
          </w:p>
          <w:p>
            <w:pPr>
              <w:pStyle w:val="Normal"/>
              <w:spacing w:lineRule="exact" w:line="36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交流分享践行少先队优良作风的做法，讲述印象深刻的小故事，相互学习，共同进步</w:t>
            </w:r>
            <w:r>
              <w:rPr>
                <w:rFonts w:eastAsia="仿宋_GB2312" w:cs="仿宋_GB2312" w:ascii="Times New Roman" w:hAnsi="Times New Roman"/>
                <w:b/>
                <w:bCs/>
                <w:color w:val="333333"/>
                <w:szCs w:val="21"/>
              </w:rPr>
              <w:t>;</w:t>
            </w:r>
          </w:p>
          <w:p>
            <w:pPr>
              <w:pStyle w:val="Normal"/>
              <w:spacing w:lineRule="exact" w:line="360"/>
              <w:ind w:firstLine="422"/>
              <w:rPr>
                <w:rFonts w:ascii="Times New Roman" w:hAnsi="Times New Roman" w:eastAsia="仿宋_GB2312" w:cs="仿宋_GB2312"/>
                <w:b/>
                <w:b/>
                <w:color w:val="333333"/>
                <w:szCs w:val="21"/>
              </w:rPr>
            </w:pPr>
            <w:r>
              <w:rPr>
                <w:rFonts w:ascii="Times New Roman" w:hAnsi="Times New Roman" w:cs="仿宋_GB2312" w:eastAsia="仿宋_GB2312"/>
                <w:b/>
                <w:bCs/>
                <w:color w:val="333333"/>
                <w:szCs w:val="21"/>
              </w:rPr>
              <w:t>４．交流对共产主义的认识和理解。</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调查家庭的变化，了解党的惠民好政策；</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在党的领导下家乡发生的大变化；</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够感受到党带来的幸福和关爱；</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中队“我把幸福告诉你”主题活动。</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说出新中国少先队与祖国一同前行的历史；</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为家乡建设做出力所能及的行动，培养家乡小主人意识；</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香港、澳门回归的相关视频；</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少年军校活动，体验军营生活；</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学习解放军的优良作风。</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理解队的作风要求，学习和发扬少先队优良作风；</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有民主参与的意识和能力，参与中队红领巾议事；</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学习运用现代信息技术，整理少先队活动资料、小学少先队成长手册；</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雏鹰争章颁章仪式，回顾小学少先队生活，增强少先队员光荣感、组织归属感；</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能争取老师、家长、社会人士的支持，帮助身边的小伙伴解决具体困难。</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美德章：</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懂得感恩，懂得回报，知道自己的成长离不开父母的养育、师长的培养；</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通过自己的实际行动，感恩父母、感恩老师、感恩母校；</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与低年级结成手拉手中队，做低年级小伙伴的榜样；</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了解低年级小伙伴的学习、生活状况，帮助他们解决困难，指导他们开展队的活动。</w:t>
            </w:r>
          </w:p>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spacing w:lineRule="exact" w:line="30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加</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次民族大团结的主题队会；</w:t>
            </w:r>
          </w:p>
          <w:p>
            <w:pPr>
              <w:pStyle w:val="Normal"/>
              <w:spacing w:lineRule="exact" w:line="300"/>
              <w:ind w:firstLine="306"/>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加</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次有关民族团结的读书交流会、或演讲比赛等活动；</w:t>
            </w:r>
          </w:p>
          <w:p>
            <w:pPr>
              <w:pStyle w:val="Normal"/>
              <w:spacing w:lineRule="exact" w:line="30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知道</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个有关少数民族的政策；</w:t>
            </w:r>
          </w:p>
          <w:p>
            <w:pPr>
              <w:pStyle w:val="Normal"/>
              <w:spacing w:lineRule="exact" w:line="300"/>
              <w:ind w:firstLine="310"/>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制作</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民族团结代代传”为主题的手工艺作品。</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pPr>
            <w:r>
              <w:rPr>
                <w:rFonts w:ascii="Times New Roman" w:hAnsi="Times New Roman" w:cs="仿宋_GB2312" w:eastAsia="仿宋_GB2312"/>
                <w:b/>
                <w:color w:val="333333"/>
                <w:szCs w:val="21"/>
              </w:rPr>
              <w:t>争获创造章：</w:t>
            </w:r>
          </w:p>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从日常生活中提出</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项合理化的建议或设想；</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说出</w:t>
            </w: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项世界重大的前沿科技成果；</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针对自己选定的小课题，进行研究并形成调查报告；</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与</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场少先队组织的创新作品展示会。</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在成人辅导下参加挑战类的游戏活动，增强挑战自我的勇气；</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各种游戏活动规则，能自觉遵守活动规则，培养团队合作意识；</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习《未成年人保护法》，学会运用法律维护自身权益，保护自己健康成长；</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选出代表与当地人大代表、政协委员举行对话活动，反映未成年人保护方面的心愿和要求。</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自主结成科技小队，能够明确科学研究的方向和方法；</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与科技小研究、小发明，撰写科技小论文，培养乐于实践的能力；</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展示自己的劳动成果，参与评选劳动小能手；</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讲述自己的劳动过程，体会创造的乐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礼仪感染：</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雏鹰奖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颁章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展示雏鹰争章的成果，激励队员人人可为、天天可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回眸小学少先队精彩生活、分享难忘的争章，奔向新目标的进步经历；</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为小学少先队组织留下珍贵礼物，畅想初中少先队的新生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举行“雏鹰奖章颁章仪式”：</w:t>
            </w:r>
          </w:p>
          <w:p>
            <w:pPr>
              <w:pStyle w:val="Normal"/>
              <w:spacing w:lineRule="exact" w:line="320"/>
              <w:rPr>
                <w:rFonts w:ascii="Times New Roman" w:hAnsi="Times New Roman"/>
                <w:b/>
                <w:b/>
                <w:color w:val="333333"/>
                <w:szCs w:val="21"/>
              </w:rPr>
            </w:pP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鼓号声中出旗，敬队礼；</w:t>
            </w:r>
          </w:p>
          <w:p>
            <w:pPr>
              <w:pStyle w:val="Normal"/>
              <w:spacing w:lineRule="exact" w:line="320"/>
              <w:rPr>
                <w:rFonts w:ascii="Times New Roman" w:hAnsi="Times New Roman"/>
                <w:b/>
                <w:b/>
                <w:color w:val="333333"/>
                <w:szCs w:val="21"/>
              </w:rPr>
            </w:pP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队员齐唱队歌；</w:t>
            </w:r>
          </w:p>
          <w:p>
            <w:pPr>
              <w:pStyle w:val="Normal"/>
              <w:spacing w:lineRule="exact" w:line="320"/>
              <w:rPr/>
            </w:pP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表彰队员们取得的进步；</w:t>
            </w:r>
          </w:p>
          <w:p>
            <w:pPr>
              <w:pStyle w:val="Normal"/>
              <w:spacing w:lineRule="exact" w:line="320"/>
              <w:rPr>
                <w:rFonts w:ascii="Times New Roman" w:hAnsi="Times New Roman"/>
                <w:b/>
                <w:b/>
                <w:color w:val="333333"/>
                <w:szCs w:val="21"/>
              </w:rPr>
            </w:pPr>
            <w:r>
              <w:rPr>
                <w:rFonts w:eastAsia="Times New Roman" w:cs="Times New Roman" w:ascii="Times New Roman" w:hAnsi="Times New Roman"/>
                <w:b/>
                <w:color w:val="333333"/>
                <w:szCs w:val="21"/>
              </w:rPr>
              <w:t xml:space="preserve">    </w:t>
            </w:r>
            <w:r>
              <w:rPr>
                <w:rFonts w:ascii="Times New Roman" w:hAnsi="Times New Roman" w:cs="仿宋_GB2312" w:eastAsia="仿宋_GB2312"/>
                <w:b/>
                <w:color w:val="333333"/>
                <w:szCs w:val="21"/>
              </w:rPr>
              <w:t>宣布并颁发雏鹰奖章；</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获章队员代表讲话；</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辅导员寄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红领巾</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议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培养队员的民主参与意识和能力，增强队员对队组织的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发挥队员参与民主监督和民主管理的作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红领巾议事；</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设立队干部监督岗；</w:t>
            </w:r>
          </w:p>
          <w:p>
            <w:pPr>
              <w:pStyle w:val="Normal"/>
              <w:spacing w:lineRule="exact" w:line="320"/>
              <w:ind w:firstLine="420"/>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中队干部述职会，我给队干部打打分。</w:t>
            </w:r>
          </w:p>
          <w:p>
            <w:pPr>
              <w:pStyle w:val="Normal"/>
              <w:spacing w:lineRule="exact" w:line="320"/>
              <w:ind w:firstLine="4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w:t>
            </w:r>
          </w:p>
          <w:p>
            <w:pPr>
              <w:pStyle w:val="Normal"/>
              <w:spacing w:lineRule="exact" w:line="320"/>
              <w:rPr/>
            </w:pPr>
            <w:r>
              <w:rPr>
                <w:rFonts w:ascii="Times New Roman" w:hAnsi="Times New Roman" w:cs="仿宋_GB2312" w:eastAsia="仿宋_GB2312"/>
                <w:b/>
                <w:color w:val="333333"/>
                <w:szCs w:val="21"/>
              </w:rPr>
              <w:t>参与阵地管理、资料整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队阵地分项设立服务岗位，培养合作意识；</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运用现代信息技术，提高整理少先队活动资料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技能，体验服务生活，交流岗位劳动成果；</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收集整理中队活动的图文和电子资料，进行小学阶段少先队成长手册等档案管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的岗位我做主”岗位成果展示会；</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走进学校红领巾广播站、电视台、红领巾书屋、少先队种植或养殖园，体验一个岗位，学习一种服务本领；</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整理各种文档，进行科学管理。</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榜样：学习身边的优秀</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身边的优秀队员，向榜样看齐，落实学榜样的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color w:val="333333"/>
                <w:szCs w:val="21"/>
              </w:rPr>
              <w:t>发现身边队员的优点和长处，增强“学先锋、做榜样”的意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夸夸好队员”的主题活动：运用艺术语言、视频形象、电子板或手抄报、演讲、朗诵等载体呈现出榜样的力量；</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我是弟弟妹妹的好榜样”实践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队关爱：在信任中快乐成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建立相互信赖、团结友爱的良好人际关系，创建快乐中、小队集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color w:val="333333"/>
                <w:szCs w:val="21"/>
              </w:rPr>
              <w:t>倡导快乐交往、快乐劳动、快乐服务的生活方式。传递愉快的信息，包容不愉快的事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请相信我”等拓展游戏；</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爱的鼓励”鼓掌热身；</w:t>
            </w:r>
          </w:p>
          <w:p>
            <w:pPr>
              <w:pStyle w:val="Normal"/>
              <w:spacing w:lineRule="exact" w:line="320"/>
              <w:ind w:firstLine="409"/>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快乐学习</w:t>
            </w:r>
            <w:r>
              <w:rPr>
                <w:rFonts w:eastAsia="仿宋_GB2312" w:cs="仿宋_GB2312" w:ascii="Times New Roman" w:hAnsi="Times New Roman"/>
                <w:b/>
                <w:color w:val="333333"/>
                <w:szCs w:val="21"/>
              </w:rPr>
              <w:t>ABC</w:t>
            </w: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俱乐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9" w:hanging="0"/>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ind w:left="409" w:hanging="0"/>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主题活动</w:t>
            </w:r>
          </w:p>
          <w:p>
            <w:pPr>
              <w:pStyle w:val="Normal"/>
              <w:spacing w:lineRule="exact" w:line="320"/>
              <w:ind w:left="409" w:hanging="0"/>
              <w:rPr>
                <w:rFonts w:ascii="Times New Roman" w:hAnsi="Times New Roman" w:eastAsia="仿宋_GB2312" w:cs="仿宋_GB2312"/>
                <w:b/>
                <w:b/>
                <w:color w:val="333333"/>
                <w:sz w:val="28"/>
                <w:szCs w:val="21"/>
              </w:rPr>
            </w:pPr>
            <w:r>
              <w:rPr>
                <w:rFonts w:eastAsia="仿宋_GB2312" w:cs="仿宋_GB2312" w:ascii="Times New Roman" w:hAnsi="Times New Roman"/>
                <w:b/>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5"/>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7"/>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活动：我把</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幸福告诉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党为人民带来幸福，体验幸福，感悟幸福，表达队员热爱党的朴素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color w:val="333333"/>
                <w:szCs w:val="21"/>
              </w:rPr>
              <w:t>以小队为基础，开展走进家门找变化，采访长辈问变化，走向社会看变化，回到中队讲变化等系列活动，感受幸福生活来之不易，传递人民对幸福生活的感受。</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红领巾心向党“活动：组织小记者采访家乡变化活动、小课题调查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我把幸福告诉你”主题活动：采用图片对比，视频显示或微电影摄制，网络检索及演讲故事、朗诵、说唱等。</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少年梦想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引导少先队员展示自己的梦想，感受梦想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交流展示梦想追求；</w:t>
            </w:r>
          </w:p>
          <w:p>
            <w:pPr>
              <w:pStyle w:val="Normal"/>
              <w:spacing w:lineRule="exact" w:line="30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邀请各行各业领军人物来表达梦想，懂得实现梦想我担当。</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晒梦想、话感受”主题队日活动；</w:t>
            </w:r>
          </w:p>
          <w:p>
            <w:pPr>
              <w:pStyle w:val="Normal"/>
              <w:spacing w:lineRule="exact" w:line="30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与圆梦人物对话；</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新闻解读、时事讨论、热点辨析会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活动：与</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祖国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少先队与共和国同行的历史故事，培养爱祖国、爱人民的思想感情。</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有国才有家，祖国与个人的命运密切相关。</w:t>
            </w:r>
          </w:p>
          <w:p>
            <w:pPr>
              <w:pStyle w:val="Normal"/>
              <w:spacing w:lineRule="exact" w:line="320"/>
              <w:ind w:firstLine="415"/>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多做有益祖国人民的事，不做有损国格、人格的事；</w:t>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认识理解“一国两制”，了解回归后的香港和澳门。</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祖国统一是中华民族的共同心愿”的队会；知晓港、澳、台同祖国母亲的历史血脉；</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影视片；组织采访、绘画、歌曲、朗诵、快板、网络视频、行动汇报、手抄报等；</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行“心同祖国一起跳动”；</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举行“我是生态保护小主人”队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红领巾志愿者在行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引导队员理解社会主义核心价值观的含义，增强践行志愿服务精神的自觉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参与志愿活动，与人为善，明礼诚信，做社会主义核心价值观的志愿宣传员。</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志愿者精神讨论活动；</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以中、小队为单位，自主寻找志愿服务小岗位，开展志愿服务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活动：学会感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用自己的实际行动，感恩父母、感恩老师、感恩母校，传承知恩图报的中华美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知道自己的成长离不开父母的养育，懂得感恩父母；</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知道自己的成长离不开师长的培养，懂得感恩师长；</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知道自己的成长离不开社会的支持，懂得感恩社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交流父母对自己的爱，通过写</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封信、做</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张感恩卡、为父母做</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件事等方式，向父母表达感恩之情；</w:t>
            </w:r>
          </w:p>
          <w:p>
            <w:pPr>
              <w:pStyle w:val="Normal"/>
              <w:spacing w:lineRule="exact" w:line="36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感谢师长的严格要求和亲切鼓励，用行动回应师长的关怀和帮助；</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交流父母和师长之外应当感激、感恩的人，讨论如何回报他人、回报社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身边”：传统文化展示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家乡的非物质文化遗产，感受民族艺术，培育对中华传统文化的感受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展示家乡一项非物质文化遗产；</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体验艺术、践行美德，增强历史、文化和民族自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邀请家乡非物质文化遗产的传承人或文化名人进校园；</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办家乡民俗文化赶集活动；</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办践行优秀传统文化交流分享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族团结代代传：</w:t>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中华民族</w:t>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大家庭</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懂得民族凝聚力的含义，用实际行动促进各民族和睦相处，团结合作；</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少数民族的分布；</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中华民族大家庭的重大事件与建设成就；</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中央政府的民族团结政策，了解抗战史上各民族团结一心做出的贡献；</w:t>
            </w:r>
          </w:p>
          <w:p>
            <w:pPr>
              <w:pStyle w:val="Normal"/>
              <w:spacing w:lineRule="exact" w:line="320"/>
              <w:ind w:firstLine="415"/>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通过查阅资料、实地探访等方式了解当地的少数民族，促进民族团结。了解在党的领导下全国各族人民的共同理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民族团结凝聚生命力”的读书交流会、演讲比赛等活动；</w:t>
            </w:r>
          </w:p>
          <w:p>
            <w:pPr>
              <w:pStyle w:val="Normal"/>
              <w:spacing w:lineRule="exact" w:line="30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民族调查汇报会”，知道并理解国家有关少数民族的政策；</w:t>
            </w:r>
          </w:p>
          <w:p>
            <w:pPr>
              <w:pStyle w:val="Normal"/>
              <w:spacing w:lineRule="exact" w:line="30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以“团结”为主题的手工艺作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与低年级队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学会关心、学会谦让，帮助低年级小伙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学做低年级小伙伴的大哥哥、大姐姐，关心低年级队员的学习、生活，为低年级小伙伴上队课、做好事、解烦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与低年级队员手拉手结对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与低年级结对中队一起举办“我是光荣的小辅导员”联谊活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为小伙伴进行咨询服务，结伴合作创编友好游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学做勤俭节约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和践行“勤以立志，俭可养德”美德，培养爱惜劳动成果，勤俭节约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体验“勤俭是咱传家宝”；在日常生活中从节约一滴水、一粒米、一度电开始，养成勤俭节约、低碳环保的好习惯。</w:t>
            </w:r>
          </w:p>
          <w:p>
            <w:pPr>
              <w:pStyle w:val="Normal"/>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织小队开展“零用钱怎样花、生日怎样过”的调查活动；</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采访身边勤劳节俭的人；</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组织“我的节约行动”主题队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我们爱科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营造“人人爱科学“的好氛围，将好奇心、想象力转化成探索创新的意识和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展示参与科技小研究、小发明、小论文的成果，培养爱科学、敢实践、乐探索的兴趣与能力。感受在日常生活中，只要留心观察，就会有所发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六个一“活动：讲或听一个科学故事、做一项科学小实验、制作一个科技小作品、用科学解释一种自然现象、了解一门科学在未来发展的前景；</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走进创意”活动；</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为好朋友设计一个有创意的毕业礼物。</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参加军训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培养刻苦认真的军训作风和不怕困难勇敢坚强的意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走进军营，参加少年军校的实训活动，体验军营生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是一个兵”体验活动；</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加少年军校队列训练，学唱军旅歌曲；</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办“国防论坛”；</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举行少年军校活动检阅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运动交朋友”活动：勇敢体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感受运动挑战极限，理解奥林匹克运动的勇敢精神。</w:t>
            </w:r>
            <w:r>
              <w:rPr>
                <w:rFonts w:ascii="Times New Roman" w:hAnsi="Times New Roman" w:cs="仿宋_GB2312" w:eastAsia="仿宋_GB2312"/>
                <w:b/>
                <w:bCs/>
                <w:color w:val="333333"/>
                <w:szCs w:val="21"/>
              </w:rPr>
              <w:t>培养坚韧果敢的品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制定长期锻炼计划，养成体育锻炼习惯；</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w:t>
            </w:r>
            <w:r>
              <w:rPr>
                <w:rFonts w:ascii="Times New Roman" w:hAnsi="Times New Roman" w:cs="仿宋_GB2312" w:eastAsia="仿宋_GB2312"/>
                <w:b/>
                <w:color w:val="333333"/>
                <w:szCs w:val="21"/>
              </w:rPr>
              <w:t>培养团队合作意识，增强挑战自我的勇气。</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体育达人秀”活动，展示体育特长和技能；</w:t>
            </w:r>
          </w:p>
          <w:p>
            <w:pPr>
              <w:pStyle w:val="Normal"/>
              <w:spacing w:lineRule="exact" w:line="36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交流长期参加体育锻炼给身心带来的变化，制定坚持锻炼的计划；</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实施拓展训练计划：在校外活动基地进行攀岩、小小马拉松等挑战自我项目锻炼；</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在成人辅导下参加挑战类的游戏活动，增强挑战自我的勇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行动”：</w:t>
            </w:r>
          </w:p>
          <w:p>
            <w:pPr>
              <w:pStyle w:val="Normal"/>
              <w:spacing w:lineRule="exact" w:line="320"/>
              <w:jc w:val="center"/>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用法律</w:t>
            </w:r>
          </w:p>
          <w:p>
            <w:pPr>
              <w:pStyle w:val="Normal"/>
              <w:spacing w:lineRule="exact" w:line="320"/>
              <w:jc w:val="center"/>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保护自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未成年人保护法》，学会运用法律维护自身权益，保护自己健康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针对实际，开展未成年人的家庭、学校、社会和司法保护的活动，反对侵害未成年人合法权益的行为；</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结合具体实例，认识用法律维护自身生存与发展的办法。</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法律守护我成长”主题队会；</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未成年人保护法》图片展和知识竞赛；</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行红领巾与人大代表、政协委员对话活动，反映未成年人保护方面的心愿和要求；</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在线观看：全国青少年普法动漫大赛动画作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爱的鼓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认识到能够不断地认识自己的优点与不足是一种好品质。感受敞开心扉，增添自信，增进友爱的力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建立“心灵悄悄话”</w:t>
            </w:r>
            <w:r>
              <w:rPr>
                <w:rFonts w:eastAsia="仿宋_GB2312" w:cs="仿宋_GB2312" w:ascii="Times New Roman" w:hAnsi="Times New Roman"/>
                <w:b/>
                <w:color w:val="333333"/>
                <w:szCs w:val="21"/>
              </w:rPr>
              <w:t>QQ</w:t>
            </w:r>
            <w:r>
              <w:rPr>
                <w:rFonts w:ascii="Times New Roman" w:hAnsi="Times New Roman" w:cs="仿宋_GB2312" w:eastAsia="仿宋_GB2312"/>
                <w:b/>
                <w:color w:val="333333"/>
                <w:szCs w:val="21"/>
              </w:rPr>
              <w:t>群聊天平台，邀请队员加入，鼓励队员畅所欲言，适时引导；</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毕业在即，伙伴倾情交流，相互勉励，携爱前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借助网络平台，开展“我为伙伴进步喝彩”的网上交流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说说我的变化”活动；</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我长大了”演讲比赛；</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开展“为自己加油、为伙伴颁奖”活动；</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以中队为单位，评核、颁发六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rPr>
          <w:rFonts w:ascii="Times New Roman" w:hAnsi="Times New Roman" w:eastAsia="黑体;SimHei" w:cs="黑体;SimHei"/>
          <w:b/>
          <w:b/>
          <w:bCs/>
          <w:color w:val="333333"/>
          <w:sz w:val="28"/>
          <w:szCs w:val="28"/>
        </w:rPr>
      </w:pPr>
      <w:r>
        <w:rPr>
          <w:rFonts w:eastAsia="黑体;SimHei" w:cs="黑体;SimHei" w:ascii="Times New Roman" w:hAnsi="Times New Roman"/>
          <w:b/>
          <w:bCs/>
          <w:color w:val="333333"/>
          <w:sz w:val="28"/>
          <w:szCs w:val="28"/>
        </w:rPr>
      </w:r>
      <w:r>
        <w:br w:type="page"/>
      </w:r>
    </w:p>
    <w:p>
      <w:pPr>
        <w:pStyle w:val="Normal"/>
        <w:spacing w:lineRule="exact" w:line="320"/>
        <w:jc w:val="center"/>
        <w:rPr>
          <w:rFonts w:ascii="Times New Roman" w:hAnsi="Times New Roman" w:eastAsia="黑体;SimHei" w:cs="黑体;SimHei"/>
          <w:b/>
          <w:b/>
          <w:bCs/>
          <w:color w:val="333333"/>
          <w:sz w:val="28"/>
          <w:szCs w:val="28"/>
        </w:rPr>
      </w:pPr>
      <w:r>
        <w:rPr>
          <w:rFonts w:ascii="Times New Roman" w:hAnsi="Times New Roman" w:cs="黑体;SimHei" w:eastAsia="黑体;SimHei"/>
          <w:b/>
          <w:bCs/>
          <w:color w:val="333333"/>
          <w:sz w:val="28"/>
          <w:szCs w:val="28"/>
        </w:rPr>
        <w:t>七年级</w:t>
      </w:r>
    </w:p>
    <w:p>
      <w:pPr>
        <w:pStyle w:val="Normal"/>
        <w:spacing w:lineRule="exact" w:line="32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bl>
      <w:tblPr>
        <w:tblW w:w="9345" w:type="dxa"/>
        <w:jc w:val="center"/>
        <w:tblInd w:w="0" w:type="dxa"/>
        <w:tblLayout w:type="fixed"/>
        <w:tblCellMar>
          <w:top w:w="0" w:type="dxa"/>
          <w:left w:w="108" w:type="dxa"/>
          <w:bottom w:w="0" w:type="dxa"/>
          <w:right w:w="108" w:type="dxa"/>
        </w:tblCellMar>
      </w:tblPr>
      <w:tblGrid>
        <w:gridCol w:w="1260"/>
        <w:gridCol w:w="1575"/>
        <w:gridCol w:w="2184"/>
        <w:gridCol w:w="126"/>
        <w:gridCol w:w="2310"/>
        <w:gridCol w:w="1890"/>
      </w:tblGrid>
      <w:tr>
        <w:trPr>
          <w:trHeight w:val="322"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组织生活</w:t>
            </w:r>
          </w:p>
          <w:p>
            <w:pPr>
              <w:pStyle w:val="Normal"/>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评价激励</w:t>
            </w:r>
          </w:p>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队章：</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我们的</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呼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学习队章，增进对少先队呼号的理解，树立为共产主义事业奋斗的远大理想，争当优秀少先队员，不断提高光荣感和组织归属感。</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建立中学少先队中小队；</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队章，增强中学少先队员组织意识；</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全面理解队的呼号，进一步了解党团队的特殊关系；</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w:t>
            </w:r>
            <w:r>
              <w:rPr>
                <w:rFonts w:ascii="Times New Roman" w:hAnsi="Times New Roman" w:cs="Times New Roman" w:eastAsia="Times New Roman"/>
                <w:b/>
                <w:bCs/>
                <w:color w:val="333333"/>
                <w:szCs w:val="21"/>
              </w:rPr>
              <w:t xml:space="preserve"> </w:t>
            </w:r>
            <w:r>
              <w:rPr>
                <w:rFonts w:ascii="Times New Roman" w:hAnsi="Times New Roman" w:cs="仿宋_GB2312" w:eastAsia="仿宋_GB2312"/>
                <w:b/>
                <w:color w:val="333333"/>
                <w:szCs w:val="21"/>
              </w:rPr>
              <w:t>懂得习近平爷爷提出的“从小学习做人、从小学习立志、从小学习创造”的希望和要求</w:t>
            </w:r>
            <w:r>
              <w:rPr>
                <w:rFonts w:eastAsia="仿宋_GB2312" w:cs="仿宋_GB2312" w:ascii="Times New Roman" w:hAnsi="Times New Roman"/>
                <w:b/>
                <w:color w:val="333333"/>
                <w:szCs w:val="21"/>
              </w:rPr>
              <w:t>;</w:t>
            </w:r>
          </w:p>
          <w:p>
            <w:pPr>
              <w:pStyle w:val="Normal"/>
              <w:spacing w:lineRule="exact" w:line="320"/>
              <w:ind w:firstLine="422"/>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学习共青团的基本知识，引导队员珍惜少先队，向往共青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时刻准备着”队章学习活动；</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少先队建队仪式，重温入队誓词；</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向往共青团”的故事会、报告会、演讲会等活动；</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分批参加少年团校的学习活动和实践体验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向日葵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了解党</w:t>
            </w:r>
            <w:r>
              <w:rPr>
                <w:rFonts w:eastAsia="仿宋_GB2312" w:cs="仿宋_GB2312" w:ascii="Times New Roman" w:hAnsi="Times New Roman"/>
                <w:b/>
                <w:color w:val="333333"/>
                <w:szCs w:val="21"/>
              </w:rPr>
              <w:t>90</w:t>
            </w:r>
            <w:r>
              <w:rPr>
                <w:rFonts w:ascii="Times New Roman" w:hAnsi="Times New Roman" w:cs="仿宋_GB2312" w:eastAsia="仿宋_GB2312"/>
                <w:b/>
                <w:color w:val="333333"/>
                <w:szCs w:val="21"/>
              </w:rPr>
              <w:t>多年的发展史；</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知道党在重要历史时期的重大事件与口号；</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知道党在各个历史时期的重要人物；</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坚信少先队员要听党的话，跟党走的道理。</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五星红旗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收集资料，介绍宣传我国的发展成就；</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够说出我国处在社会主义初级阶段的基本国情；</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认识家乡的军烈属，能为军烈属做一件好事；</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给共建部队的解放军写慰问信，以实际行动拥军。</w:t>
            </w:r>
          </w:p>
          <w:p>
            <w:pPr>
              <w:pStyle w:val="Normal"/>
              <w:spacing w:lineRule="exact" w:line="32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接力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队章，参加中学少先队建队仪式；</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深入理解队呼号的含义，深入理解队的性质与任务，接受党团队相衔接的组织意识教育；</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在新集体中认识新伙伴，参与队干部选举；</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参与中队教育阵地建设，自主组建红领巾小社团，充实中队网络空间；</w:t>
            </w:r>
          </w:p>
          <w:p>
            <w:pPr>
              <w:pStyle w:val="Normal"/>
              <w:spacing w:lineRule="exact" w:line="320"/>
              <w:ind w:firstLine="415"/>
              <w:jc w:val="left"/>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能与队友交流沟通，建立良好的人际关系，参与友爱队集体建设。</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美德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能说出理解竞争与合作的关系，正确对待生活中的竞争；</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能与好伙伴开展互比、互帮、互学活动；</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学习优秀青年志愿者事迹，理解青年志愿者精神；</w:t>
            </w:r>
          </w:p>
          <w:p>
            <w:pPr>
              <w:pStyle w:val="Normal"/>
              <w:spacing w:lineRule="exact" w:line="320"/>
              <w:ind w:firstLine="415"/>
              <w:jc w:val="left"/>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参加志愿服务团队，每月坚持开展志愿服务活动。</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0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民族团结章：</w:t>
            </w:r>
          </w:p>
          <w:p>
            <w:pPr>
              <w:pStyle w:val="Normal"/>
              <w:spacing w:lineRule="exact" w:line="30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参加民族团结小社团的活动；</w:t>
            </w:r>
          </w:p>
          <w:p>
            <w:pPr>
              <w:pStyle w:val="Normal"/>
              <w:spacing w:lineRule="exact" w:line="300"/>
              <w:ind w:firstLine="415"/>
              <w:jc w:val="left"/>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观爱国主义教育基地；</w:t>
            </w:r>
          </w:p>
          <w:p>
            <w:pPr>
              <w:pStyle w:val="Normal"/>
              <w:spacing w:lineRule="exact" w:line="30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观看有关团结奋斗的影片并能完成书面观看报告；</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积极参与</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民族团结之星”评选活动；</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创意设计</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件民族团结作品并展示，或参与绘制简明的民族地理分布图。</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left"/>
              <w:rPr/>
            </w:pPr>
            <w:r>
              <w:rPr>
                <w:rFonts w:ascii="Times New Roman" w:hAnsi="Times New Roman" w:cs="仿宋_GB2312" w:eastAsia="仿宋_GB2312"/>
                <w:b/>
                <w:color w:val="333333"/>
                <w:szCs w:val="21"/>
              </w:rPr>
              <w:t>争获创造章：</w:t>
            </w:r>
          </w:p>
          <w:p>
            <w:pPr>
              <w:pStyle w:val="Normal"/>
              <w:spacing w:lineRule="exact" w:line="300"/>
              <w:ind w:firstLine="415"/>
              <w:jc w:val="left"/>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自主组建并开展</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小型“创新发展红领巾社团”活动；</w:t>
            </w:r>
          </w:p>
          <w:p>
            <w:pPr>
              <w:pStyle w:val="Normal"/>
              <w:spacing w:lineRule="exact" w:line="300"/>
              <w:ind w:firstLine="415"/>
              <w:jc w:val="left"/>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主动阅读诺贝尔奖人物事迹，并能写出自己的读书心得；</w:t>
            </w:r>
          </w:p>
          <w:p>
            <w:pPr>
              <w:pStyle w:val="Normal"/>
              <w:spacing w:lineRule="exact" w:line="320"/>
              <w:ind w:firstLine="415"/>
              <w:jc w:val="left"/>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能针对自己最感兴趣的事物，模拟组织</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场答辩会；</w:t>
            </w:r>
          </w:p>
          <w:p>
            <w:pPr>
              <w:pStyle w:val="Normal"/>
              <w:numPr>
                <w:ilvl w:val="0"/>
                <w:numId w:val="1"/>
              </w:numPr>
              <w:spacing w:lineRule="exact" w:line="320"/>
              <w:ind w:left="0" w:firstLine="415"/>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知道</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种小实验的方法，能正确解释生活中一般的科学现象；</w:t>
            </w:r>
          </w:p>
          <w:p>
            <w:pPr>
              <w:pStyle w:val="Normal"/>
              <w:numPr>
                <w:ilvl w:val="0"/>
                <w:numId w:val="1"/>
              </w:numPr>
              <w:spacing w:lineRule="exact" w:line="320"/>
              <w:ind w:left="0" w:firstLine="415"/>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能自己创造一些有价值的学习方法，或为学校设计</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个未来蓝图。</w:t>
            </w:r>
          </w:p>
          <w:p>
            <w:pPr>
              <w:pStyle w:val="Normal"/>
              <w:spacing w:lineRule="exact" w:line="320"/>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健康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掌握户外活动应该注意的安全常识；</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参加户外素质拓展训练，培养团队精神，磨砺坚强意志，锻炼强健体魄；</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青春期相关常识，学习青春自护知识；</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够调整青春期心理，学会健康生活。</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jc w:val="left"/>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争获成长章：</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并能阐述创新精神的重要性，认识和激发自身潜在的创造力；</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完善小课题研究，能在中队会上报作课题报告，评选优秀科技活动项目；</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参加社区服务，感受劳动服务的快乐；</w:t>
            </w:r>
          </w:p>
          <w:p>
            <w:pPr>
              <w:pStyle w:val="Normal"/>
              <w:spacing w:lineRule="exact" w:line="320"/>
              <w:ind w:firstLine="415"/>
              <w:jc w:val="left"/>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能在劳动中相互学习、帮助，增强劳动服务的本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b/>
                <w:color w:val="333333"/>
                <w:szCs w:val="21"/>
              </w:rPr>
              <w:t>礼仪感染：举行中队建队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建立健全中学少先队大、中、小队，增强少先队员的组织意识，做好中学与小学少先队的衔接教育。</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感受红领巾标志的意义；</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重温誓言，立志为少先队增添新光彩；</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迈好青春第一步，激发队员在少先队组织中成长进步的自觉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建立中学少先队组织仪式：</w:t>
            </w:r>
          </w:p>
          <w:p>
            <w:pPr>
              <w:pStyle w:val="Normal"/>
              <w:spacing w:lineRule="exact" w:line="320"/>
              <w:ind w:firstLine="413"/>
              <w:rPr/>
            </w:pPr>
            <w:r>
              <w:rPr>
                <w:rFonts w:ascii="Times New Roman" w:hAnsi="Times New Roman" w:cs="仿宋_GB2312" w:eastAsia="仿宋_GB2312"/>
                <w:b/>
                <w:color w:val="333333"/>
                <w:szCs w:val="21"/>
              </w:rPr>
              <w:t>出旗、敬礼、唱队歌；</w:t>
            </w:r>
          </w:p>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戴红领巾，重温入队誓词；</w:t>
            </w:r>
          </w:p>
          <w:p>
            <w:pPr>
              <w:pStyle w:val="Normal"/>
              <w:spacing w:lineRule="exact" w:line="320"/>
              <w:ind w:firstLine="413"/>
              <w:rPr/>
            </w:pPr>
            <w:r>
              <w:rPr>
                <w:rFonts w:ascii="Times New Roman" w:hAnsi="Times New Roman" w:cs="仿宋_GB2312" w:eastAsia="仿宋_GB2312"/>
                <w:b/>
                <w:color w:val="333333"/>
                <w:szCs w:val="21"/>
              </w:rPr>
              <w:t>授初一中队旗、队干部标志；聘请中队辅导员和志愿辅导员；</w:t>
            </w:r>
          </w:p>
          <w:p>
            <w:pPr>
              <w:pStyle w:val="Normal"/>
              <w:spacing w:lineRule="exact" w:line="320"/>
              <w:ind w:firstLine="413"/>
              <w:rPr/>
            </w:pPr>
            <w:r>
              <w:rPr>
                <w:rFonts w:ascii="Times New Roman" w:hAnsi="Times New Roman" w:cs="仿宋_GB2312" w:eastAsia="仿宋_GB2312"/>
                <w:b/>
                <w:color w:val="333333"/>
                <w:szCs w:val="21"/>
              </w:rPr>
              <w:t>辅导员队员代表发言；团干部寄语；</w:t>
            </w:r>
          </w:p>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呼号，退旗。</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永远飘扬的红领巾”队会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主参与：选举中学队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认识新伙伴，产生新骨干，组建新集体；</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发扬少先队民主，提高队员关心少先队的组织意识和组织归属感。</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晓中队民主选举的程序；</w:t>
            </w:r>
          </w:p>
          <w:p>
            <w:pPr>
              <w:pStyle w:val="Normal"/>
              <w:spacing w:lineRule="exact" w:line="320"/>
              <w:ind w:firstLine="36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通过民主推荐、选举队干部，成立初中队委会，人人有服务小岗位；</w:t>
            </w:r>
          </w:p>
          <w:p>
            <w:pPr>
              <w:pStyle w:val="Normal"/>
              <w:spacing w:lineRule="exact" w:line="320"/>
              <w:ind w:firstLine="310"/>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自主组建红领巾小社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少先队队委的岗位介绍，自我推荐和民主评议；</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少先队组织的选举活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红领巾小社团的动员和报名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岗位锻炼：参加校内志愿服务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满足队员的成长需求，增强队员的志愿服务意识；</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培养队员的社会责任感和志愿服务精神。</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主动参加校园文化建设志愿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在积极志愿服务中锻炼队员，共同创造美丽和谐的校园环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整理图书的日常岗位劳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更新大队宣传橱窗、中队宣传阵地的队务劳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爱心捐助、回收废品的义卖劳动；</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开展红领巾志愿服务工作。</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榜样：学习优秀共青团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以优秀共青团员为榜样，激发队员加入共青团组织的迫切愿望；</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懂得团组织对少先队员的要求，提高政治觉悟和思想境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找寻身边优秀共青团员的典型；</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优秀共青团员的突出品质，在榜样示范带动下，增强创先争优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0"/>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团旗下的光荣”、“先进青年的榜样”报告会；</w:t>
            </w:r>
          </w:p>
          <w:p>
            <w:pPr>
              <w:pStyle w:val="Normal"/>
              <w:spacing w:lineRule="exact" w:line="320"/>
              <w:ind w:firstLine="310"/>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我的青春志向”讨论会；</w:t>
            </w:r>
          </w:p>
          <w:p>
            <w:pPr>
              <w:pStyle w:val="Normal"/>
              <w:spacing w:lineRule="exact" w:line="320"/>
              <w:ind w:firstLine="310"/>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播放微电影、采访视频，学习典型榜样事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队关爱：</w:t>
            </w:r>
          </w:p>
          <w:p>
            <w:pPr>
              <w:pStyle w:val="Normal"/>
              <w:spacing w:lineRule="exact" w:line="32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红领巾后援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争取学校、家庭和社会广泛的帮助，共同解决伙伴困难。在文化学习、生活相助、网络行动等方面，发挥队集体的作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组建小队“红领巾后援团”；</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联络各方力量，做出援助计划，落实支援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行“红领巾后援团”命名仪式；</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周边与远方小伙伴困难的调查；</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进行“红领巾援助行动”小课题研究；</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播放“小伙伴困难告急”视频，展现相关图片，组织联合救援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1"/>
              <w:rPr>
                <w:rFonts w:ascii="Times New Roman" w:hAnsi="Times New Roman" w:eastAsia="黑体;SimHei" w:cs="黑体;SimHei"/>
                <w:b/>
                <w:b/>
                <w:color w:val="333333"/>
                <w:sz w:val="28"/>
                <w:szCs w:val="28"/>
              </w:rPr>
            </w:pPr>
            <w:r>
              <w:rPr>
                <w:rFonts w:eastAsia="黑体;SimHei" w:cs="黑体;SimHei" w:ascii="Times New Roman" w:hAnsi="Times New Roman"/>
                <w:b/>
                <w:color w:val="333333"/>
                <w:sz w:val="28"/>
                <w:szCs w:val="28"/>
              </w:rPr>
            </w:r>
          </w:p>
          <w:p>
            <w:pPr>
              <w:pStyle w:val="Normal"/>
              <w:spacing w:lineRule="exact" w:line="320"/>
              <w:ind w:firstLine="551"/>
              <w:jc w:val="center"/>
              <w:rPr>
                <w:rFonts w:ascii="Times New Roman" w:hAnsi="Times New Roman" w:eastAsia="黑体;SimHei" w:cs="黑体;SimHei"/>
                <w:b/>
                <w:b/>
                <w:color w:val="333333"/>
                <w:sz w:val="28"/>
                <w:szCs w:val="28"/>
              </w:rPr>
            </w:pPr>
            <w:r>
              <w:rPr>
                <w:rFonts w:ascii="Times New Roman" w:hAnsi="Times New Roman" w:cs="黑体;SimHei" w:eastAsia="黑体;SimHei"/>
                <w:b/>
                <w:color w:val="333333"/>
                <w:sz w:val="28"/>
                <w:szCs w:val="28"/>
              </w:rPr>
              <w:t>主题活动</w:t>
            </w:r>
          </w:p>
          <w:p>
            <w:pPr>
              <w:pStyle w:val="Normal"/>
              <w:spacing w:lineRule="exact" w:line="320"/>
              <w:ind w:firstLine="413"/>
              <w:rPr>
                <w:rFonts w:ascii="Times New Roman" w:hAnsi="Times New Roman" w:eastAsia="仿宋_GB2312" w:cs="仿宋_GB2312"/>
                <w:b/>
                <w:b/>
                <w:color w:val="333333"/>
                <w:sz w:val="28"/>
                <w:szCs w:val="21"/>
              </w:rPr>
            </w:pPr>
            <w:r>
              <w:rPr>
                <w:rFonts w:eastAsia="仿宋_GB2312" w:cs="仿宋_GB2312" w:ascii="Times New Roman" w:hAnsi="Times New Roman"/>
                <w:b/>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目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Times New Roman" w:hAnsi="Times New Roman" w:eastAsia="黑体;SimHei" w:cs="黑体;SimHei"/>
                <w:b/>
                <w:b/>
                <w:color w:val="333333"/>
                <w:sz w:val="24"/>
                <w:szCs w:val="24"/>
              </w:rPr>
            </w:pPr>
            <w:r>
              <w:rPr>
                <w:rFonts w:ascii="Times New Roman" w:hAnsi="Times New Roman" w:cs="黑体;SimHei" w:eastAsia="黑体;SimHei"/>
                <w:b/>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Times New Roman" w:hAnsi="Times New Roman" w:eastAsia="黑体;SimHei" w:cs="黑体;SimHei"/>
                <w:b/>
                <w:b/>
                <w:color w:val="333333"/>
                <w:sz w:val="24"/>
                <w:szCs w:val="24"/>
              </w:rPr>
            </w:pPr>
            <w:r>
              <w:rPr>
                <w:rFonts w:eastAsia="黑体;SimHei" w:cs="黑体;SimHei" w:ascii="Times New Roman" w:hAnsi="Times New Roman"/>
                <w:b/>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心向党”活动：学党史，知党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党从诞生到发展的历史进程，知道党在各个历史时期做出的重要部署；</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w:t>
            </w:r>
            <w:r>
              <w:rPr>
                <w:rFonts w:ascii="Times New Roman" w:hAnsi="Times New Roman" w:cs="仿宋_GB2312" w:eastAsia="仿宋_GB2312"/>
                <w:b/>
                <w:color w:val="333333"/>
                <w:szCs w:val="21"/>
              </w:rPr>
              <w:t>拥护党的路线方针，增强跟党走的使命感和责任感。</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习党史，熟悉党在各个历史时期的重大事件、奋斗目标和重要人物；</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党情和国情，明确努力方向，自觉按照党的要求争当“最美少年”，健康成长，全面发展。</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青少年学习中共党史丛书》在线阅读、党史题材影片在线观看和爱国爱党歌曲在线收听活动，充分浏览“党史百科”；</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观看“复兴之路”展览、音乐舞蹈史诗和《号角》等纪录片、动画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红领巾相约中国梦”活动：我的未来职业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懂得国家发展对自己成长提出的要求，思考自己的职业理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懂得职业的要求，认识职业多样性，体会劳动的辛苦；</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父母的工作和特点；</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中国现象，学会客观看待发展中的问题。</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走进企事业单位、工业园区、农业示范区等，开展“我的未来职业梦”体验活动；</w:t>
            </w:r>
          </w:p>
          <w:p>
            <w:pPr>
              <w:pStyle w:val="Normal"/>
              <w:spacing w:lineRule="exact" w:line="30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制作职业认知卡，从职业体验、职业关键词、职业小常识几个方面介绍职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祖国发展我成长”活动：知国情，树理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color w:val="333333"/>
                <w:szCs w:val="21"/>
              </w:rPr>
              <w:t>了解我国处在社会主义初级阶段的基本国情，树立跟党走中国特色社会主义道路、为中华民族伟大复兴而奋斗的理想信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国情，认识建设中国特色社会主义经济、政治、文化、社会、生态文明全面发展；</w:t>
            </w:r>
          </w:p>
          <w:p>
            <w:pPr>
              <w:pStyle w:val="Normal"/>
              <w:spacing w:lineRule="exact" w:line="320"/>
              <w:ind w:firstLine="41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坚定信念，树立远大理想，做好报效祖国的全面准备。</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eastAsia="仿宋_GB2312" w:cs="仿宋_GB2312"/>
              </w:rPr>
            </w:pPr>
            <w:r>
              <w:rPr>
                <w:rFonts w:ascii="Times New Roman" w:hAnsi="Times New Roman" w:cs="仿宋_GB2312" w:eastAsia="仿宋_GB2312"/>
                <w:b/>
                <w:color w:val="333333"/>
                <w:szCs w:val="21"/>
              </w:rPr>
              <w:t>举行“奋进的中国，青春的理想”主题活动：</w:t>
            </w:r>
            <w:r>
              <w:rPr>
                <w:rFonts w:ascii="Times New Roman" w:hAnsi="Times New Roman" w:cs="Times New Roman" w:eastAsia="Times New Roman"/>
                <w:b/>
                <w:color w:val="333333"/>
                <w:szCs w:val="21"/>
              </w:rPr>
              <w:t xml:space="preserve">      </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收集“数字中国”资料，展现祖国飞速发展和建设的成就</w:t>
            </w:r>
            <w:r>
              <w:rPr>
                <w:rFonts w:eastAsia="仿宋_GB2312" w:cs="仿宋_GB2312" w:ascii="Times New Roman" w:hAnsi="Times New Roman"/>
                <w:b/>
                <w:color w:val="333333"/>
                <w:szCs w:val="21"/>
              </w:rPr>
              <w:t>;</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举行国情知识学习会和参观访问活动</w:t>
            </w:r>
            <w:r>
              <w:rPr>
                <w:rFonts w:eastAsia="仿宋_GB2312" w:cs="仿宋_GB2312" w:ascii="Times New Roman" w:hAnsi="Times New Roman"/>
                <w:b/>
                <w:color w:val="333333"/>
                <w:szCs w:val="21"/>
              </w:rPr>
              <w:t>;</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办“理想在我心中”演讲活动</w:t>
            </w:r>
            <w:r>
              <w:rPr>
                <w:rFonts w:eastAsia="仿宋_GB2312" w:cs="仿宋_GB2312" w:ascii="Times New Roman" w:hAnsi="Times New Roman"/>
                <w:b/>
                <w:color w:val="333333"/>
                <w:szCs w:val="21"/>
              </w:rPr>
              <w:t>;</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组织参观考察活动，努力为建设美丽中国做贡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核心价值观记心中”：我为核心价值观代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color w:val="333333"/>
                <w:szCs w:val="21"/>
              </w:rPr>
              <w:t>发挥典型示范作用，激励队员争当学习和践行社会主义核心价值观的小先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运用评选激励的方式，组织开展我为社会主义核心价值观代言活动。</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我为社会主义核心价值观代言”活动；</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社会主义核心价值观知识竞赛活动；</w:t>
            </w:r>
          </w:p>
          <w:p>
            <w:pPr>
              <w:pStyle w:val="Normal"/>
              <w:spacing w:lineRule="exact" w:line="320"/>
              <w:ind w:firstLine="415"/>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评选践行社会主义核心价值观小先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争当美德小达人”活动：学会道德判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进行道德分析和价值判断，明确道德责任，履行道德义务，积极培养道德责任感。</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学会进行道德分析和价值判断，明辨是非；理性分析社会现象，正确对待自己的认识与行为；</w:t>
            </w:r>
          </w:p>
          <w:p>
            <w:pPr>
              <w:pStyle w:val="Normal"/>
              <w:spacing w:lineRule="exact" w:line="320"/>
              <w:rPr/>
            </w:pP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懂得坚守基本道德底线，崇尚公正。</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红领巾论坛”，结合社会热点问题进行讨论、辩论，就社会热点问题提出自己的道德分析；</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归纳总结社会问题的讨论情况，提出应该坚守的基本道德底线；</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手抄报，红领巾微图活动，以雷锋、焦裕禄、郭明义的行为为示范榜样，进行情景模拟，学会正确道德学则，并组织实践体验，在评价他人行为中认识自己，争当美德小达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优秀传统文化在我身边”：我把优秀传统文化告诉你</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仿宋_GB2312" w:eastAsia="仿宋_GB2312"/>
                <w:b/>
                <w:color w:val="333333"/>
                <w:szCs w:val="21"/>
              </w:rPr>
              <w:t>分享中华优秀传统文化中蕴含的家国情怀、社会关爱和人格修养，传播优秀文化正能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发挥红领巾社团作用，组织有意义的经典文化宣传活动；</w:t>
            </w:r>
          </w:p>
          <w:p>
            <w:pPr>
              <w:pStyle w:val="Normal"/>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争做文明宣传员，增强优秀文化的传承性。</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书法、绘画、剪纸、手抄报、摄影等丰富多彩的传统文化宣传活动；</w:t>
            </w:r>
          </w:p>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积极劝说家人或亲朋远离迷信、赌博、浪费等不良习俗和生活习惯；</w:t>
            </w:r>
          </w:p>
          <w:p>
            <w:pPr>
              <w:pStyle w:val="Normal"/>
              <w:ind w:firstLine="31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评选最美“文明宣传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民族团结代代传：</w:t>
            </w:r>
          </w:p>
          <w:p>
            <w:pPr>
              <w:pStyle w:val="Normal"/>
              <w:spacing w:lineRule="exact" w:line="300"/>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团结奋斗泰山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color w:val="333333"/>
                <w:szCs w:val="21"/>
              </w:rPr>
              <w:t>感受团结奋斗是中华民族的精神追求，是激励中国人民战胜困难的法宝。</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研究民族团结的课题，从民族语言、文字、服饰、美食、建筑等分小队探讨交流；</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了解中华民族团结奋斗的历史、为争取民族独立和解放而奋斗的历史。</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成果展。静态展示民族生活采风体验日记，动态展示民族歌舞、人文、风情等；</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红色旅游、走进爱国主义教育基地活动。参观民族纪念馆、博物馆；</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合作完成绘制简明的民族地理分布图；</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观看有关团结奋斗的影片并能完成书面观看报告并在集体中交流汇报；</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寻找身边团结奋斗的榜样，开展校园“团结奋斗之星”评选活动；</w:t>
            </w:r>
          </w:p>
          <w:p>
            <w:pPr>
              <w:pStyle w:val="Normal"/>
              <w:spacing w:lineRule="exact" w:line="300"/>
              <w:ind w:firstLine="422"/>
              <w:rPr/>
            </w:pPr>
            <w:r>
              <w:rPr>
                <w:rFonts w:eastAsia="仿宋_GB2312" w:cs="仿宋_GB2312" w:ascii="Times New Roman" w:hAnsi="Times New Roman"/>
                <w:b/>
                <w:color w:val="333333"/>
                <w:szCs w:val="21"/>
              </w:rPr>
              <w:t>6</w:t>
            </w:r>
            <w:r>
              <w:rPr>
                <w:rFonts w:ascii="Times New Roman" w:hAnsi="Times New Roman" w:cs="仿宋_GB2312" w:eastAsia="仿宋_GB2312"/>
                <w:b/>
                <w:color w:val="333333"/>
                <w:szCs w:val="21"/>
              </w:rPr>
              <w:t>．环保</w:t>
            </w:r>
            <w:r>
              <w:rPr>
                <w:rFonts w:eastAsia="仿宋_GB2312" w:cs="仿宋_GB2312" w:ascii="Times New Roman" w:hAnsi="Times New Roman"/>
                <w:b/>
                <w:color w:val="333333"/>
                <w:szCs w:val="21"/>
              </w:rPr>
              <w:t>cosplay</w:t>
            </w:r>
            <w:r>
              <w:rPr>
                <w:rFonts w:ascii="Times New Roman" w:hAnsi="Times New Roman" w:cs="仿宋_GB2312" w:eastAsia="仿宋_GB2312"/>
                <w:b/>
                <w:color w:val="333333"/>
                <w:szCs w:val="21"/>
              </w:rPr>
              <w:t>盛典，利用身边随手可得的材料，创意制作民族团结作品并展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手拉手”活动：青春志愿服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学习青年志愿者榜样，理解志愿者精神，增强为人民服务的意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了解优秀青年志愿者事迹，成立志愿服务团队，自觉参加志愿服务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弘扬志愿者精神，以良好精神状态迈入青春。</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请优秀青年志愿者宣讲志愿者精神；</w:t>
            </w:r>
          </w:p>
          <w:p>
            <w:pPr>
              <w:pStyle w:val="Normal"/>
              <w:spacing w:lineRule="exact" w:line="320"/>
              <w:ind w:firstLine="415"/>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多媒体展现青年志愿者的好作风、好品质；</w:t>
            </w:r>
          </w:p>
          <w:p>
            <w:pPr>
              <w:pStyle w:val="Normal"/>
              <w:spacing w:lineRule="exact" w:line="320"/>
              <w:ind w:firstLine="415"/>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迈入青春”活动，参加社区敬老、助残、扶弱等志愿服务活动；</w:t>
            </w:r>
          </w:p>
          <w:p>
            <w:pPr>
              <w:pStyle w:val="Normal"/>
              <w:spacing w:lineRule="exact" w:line="320"/>
              <w:ind w:firstLine="415"/>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交流并传递爱心服务、奉献人民的思想感情。</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劳动实践”活动：参加社区劳动实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参加社区公益服务劳动，把队员成长和社会的发展进步紧密联系起来，培养队员的服务意识和能力，增强队员团结合作的意识，体验为公众服务的快乐。</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color w:val="333333"/>
                <w:szCs w:val="21"/>
              </w:rPr>
              <w:t>引导队员为了公众的利益，无偿地付出个人的时间、精力、知识和能力，全心全意服务他人而不求回报。</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建立“红领巾社区服务驿站”。以小队活动为主，到周边所在地开展社区服务、知识传播、社会援助、志愿者工作、物质捐助、扶贫救困等活动；</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先进社区看一看”、“爱心活动做一做”、“内心感受写一写”等主题分享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科学院”活动：争做爱创新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明白创新不是天才的专利，每个人都有自己的特长，只要点燃好奇心，发挥想象力，就能体验灵光一现的乐趣。</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关注科技创新，学习了解科技创新的前沿成果；</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乐于实践，勤于动手，主动参与小课题、小研究、小发明、小创造；培养创新精神和实践能力；</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感受大胆探索和质疑好习惯带来的进步和快乐。</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举办“科技新前沿”课题发布会，展示搜集的科技创新前沿成果；</w:t>
            </w:r>
          </w:p>
          <w:p>
            <w:pPr>
              <w:pStyle w:val="Normal"/>
              <w:spacing w:lineRule="exact" w:line="320"/>
              <w:ind w:firstLine="413"/>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建科技小组，开展科技创新小课题、小研究、小发明、小创造活动</w:t>
            </w:r>
            <w:r>
              <w:rPr>
                <w:rFonts w:eastAsia="仿宋_GB2312" w:cs="仿宋_GB2312" w:ascii="Times New Roman" w:hAnsi="Times New Roman"/>
                <w:b/>
                <w:color w:val="333333"/>
                <w:szCs w:val="21"/>
              </w:rPr>
              <w:t>,</w:t>
            </w:r>
            <w:r>
              <w:rPr>
                <w:rFonts w:ascii="Times New Roman" w:hAnsi="Times New Roman" w:cs="仿宋_GB2312" w:eastAsia="仿宋_GB2312"/>
                <w:b/>
                <w:color w:val="333333"/>
                <w:szCs w:val="21"/>
              </w:rPr>
              <w:t>相互交流科学实践的想法；</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举办“创新创造小能手”科技比赛、创新论坛、小课题成果发布会或答辩会，展示科技活动的成果</w:t>
            </w:r>
            <w:r>
              <w:rPr>
                <w:rFonts w:eastAsia="仿宋_GB2312" w:cs="仿宋_GB2312" w:ascii="Times New Roman" w:hAnsi="Times New Roman"/>
                <w:b/>
                <w:color w:val="333333"/>
                <w:szCs w:val="21"/>
              </w:rPr>
              <w:t>,</w:t>
            </w:r>
            <w:r>
              <w:rPr>
                <w:rFonts w:ascii="Times New Roman" w:hAnsi="Times New Roman" w:cs="仿宋_GB2312" w:eastAsia="仿宋_GB2312"/>
                <w:b/>
                <w:color w:val="333333"/>
                <w:szCs w:val="21"/>
              </w:rPr>
              <w:t>交流科技创新的收获。</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少年军校”活动：拥军优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送上少先队员对军属的关心慰问与崇高敬意；</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在拥军优属实践活动提高热爱解放军、热爱国防事业的意识和责任心。</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从认识“军爱民”到践行“民拥军”，切实了解身边的军烈属，为军烈属做力所能及的好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采访解放军或请解放军代表做报告；</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开展“队礼献给解放军”拥军优属活动；</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对军烈属进行慰问和做好事；</w:t>
            </w:r>
          </w:p>
          <w:p>
            <w:pPr>
              <w:pStyle w:val="Normal"/>
              <w:spacing w:lineRule="exact" w:line="320"/>
              <w:ind w:firstLine="413"/>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给“最可爱的人”或军属写慰问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我与运动交朋友”活动：野外拓展训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培养团队精神，磨砺坚强意志，锻炼强健体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根据实际情况，因地制宜开展户外活动，提高队员素质，学会如何野外求生，敢于面对挑战，团结合作，战胜困难。</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野外拓展训练，走进野外拓展训练基地，进行身体素质锻炼，野外露营、野炊等活动。学习急救知识、户外担架、生火的方法等；</w:t>
            </w:r>
          </w:p>
          <w:p>
            <w:pPr>
              <w:pStyle w:val="Normal"/>
              <w:spacing w:lineRule="exact" w:line="320"/>
              <w:ind w:firstLine="310"/>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组织户外体育运动，如攀岩、远足、登山等相关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平安行动”：青春自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热爱生命，了解青春期相关常识，学习青春自护知识，学会健康生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掌握在遇到突发事件时的应对方法：行路安全，性保护和防范受侵害的方法；</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做好心理健康的自护与维护，正确使用网络；</w:t>
            </w:r>
          </w:p>
          <w:p>
            <w:pPr>
              <w:pStyle w:val="Normal"/>
              <w:spacing w:lineRule="exact" w:line="320"/>
              <w:ind w:firstLine="422"/>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了解各种不良行为及对自身、家庭、社会带来的伤害，认识到要对自己的行为负责；</w:t>
            </w:r>
          </w:p>
          <w:p>
            <w:pPr>
              <w:pStyle w:val="Normal"/>
              <w:spacing w:lineRule="exact" w:line="320"/>
              <w:ind w:firstLine="422"/>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学会正确对待诱惑，养成健康的生活情趣</w:t>
            </w:r>
            <w:r>
              <w:rPr>
                <w:rFonts w:eastAsia="仿宋_GB2312" w:cs="仿宋_GB2312" w:ascii="Times New Roman" w:hAnsi="Times New Roman"/>
                <w:b/>
                <w:color w:val="333333"/>
                <w:szCs w:val="21"/>
              </w:rPr>
              <w:t>,</w:t>
            </w:r>
            <w:r>
              <w:rPr>
                <w:rFonts w:ascii="Times New Roman" w:hAnsi="Times New Roman" w:cs="仿宋_GB2312" w:eastAsia="仿宋_GB2312"/>
                <w:b/>
                <w:color w:val="333333"/>
                <w:szCs w:val="21"/>
              </w:rPr>
              <w:t>培养青春自护能力。</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开展青春期知识讲座，了解青春期生理、心理变化及带来的影响；</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学习调适“逆反”心理的方法，与同伴交流如何有效控制情绪，与父母沟通交流感受；</w:t>
            </w:r>
          </w:p>
          <w:p>
            <w:pPr>
              <w:pStyle w:val="Normal"/>
              <w:spacing w:lineRule="exact" w:line="320"/>
              <w:rPr/>
            </w:pPr>
            <w:r>
              <w:rPr>
                <w:rFonts w:eastAsia="Times New Roman" w:cs="Times New Roman" w:ascii="Times New Roman" w:hAnsi="Times New Roman"/>
                <w:b/>
                <w:color w:val="333333"/>
                <w:szCs w:val="21"/>
              </w:rPr>
              <w:t xml:space="preserve">    </w:t>
            </w: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开展禁烟、禁毒、</w:t>
            </w:r>
            <w:r>
              <w:rPr>
                <w:rFonts w:ascii="Times New Roman" w:hAnsi="Times New Roman" w:cs="Times New Roman" w:eastAsia="Times New Roman"/>
                <w:b/>
                <w:color w:val="333333"/>
                <w:szCs w:val="21"/>
              </w:rPr>
              <w:t xml:space="preserve"> </w:t>
            </w:r>
            <w:r>
              <w:rPr>
                <w:rFonts w:ascii="Times New Roman" w:hAnsi="Times New Roman" w:cs="仿宋_GB2312" w:eastAsia="仿宋_GB2312"/>
                <w:b/>
                <w:color w:val="333333"/>
                <w:szCs w:val="21"/>
              </w:rPr>
              <w:t>绿色上网等各种讲座，观看视频，参观展览，了解各种不良行为及其危害；</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4</w:t>
            </w:r>
            <w:r>
              <w:rPr>
                <w:rFonts w:ascii="Times New Roman" w:hAnsi="Times New Roman" w:cs="仿宋_GB2312" w:eastAsia="仿宋_GB2312"/>
                <w:b/>
                <w:color w:val="333333"/>
                <w:szCs w:val="21"/>
              </w:rPr>
              <w:t>．实施情景模拟，讨论大家可能面临的诱惑及产生的危害，相互支招，形成自护公约；</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5</w:t>
            </w:r>
            <w:r>
              <w:rPr>
                <w:rFonts w:ascii="Times New Roman" w:hAnsi="Times New Roman" w:cs="仿宋_GB2312" w:eastAsia="仿宋_GB2312"/>
                <w:b/>
                <w:color w:val="333333"/>
                <w:szCs w:val="21"/>
              </w:rPr>
              <w:t>．开展“生命</w:t>
            </w:r>
            <w:r>
              <w:rPr>
                <w:rFonts w:eastAsia="仿宋_GB2312" w:cs="仿宋_GB2312" w:ascii="Times New Roman" w:hAnsi="Times New Roman"/>
                <w:b/>
                <w:color w:val="333333"/>
                <w:szCs w:val="21"/>
              </w:rPr>
              <w:t>SOS</w:t>
            </w: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的现场自救与互救演练。</w:t>
            </w:r>
            <w:r>
              <w:rPr>
                <w:rFonts w:ascii="Times New Roman" w:hAnsi="Times New Roman" w:cs="Times New Roman" w:eastAsia="Times New Roman"/>
                <w:b/>
                <w:color w:val="333333"/>
                <w:szCs w:val="21"/>
              </w:rPr>
              <w:t xml:space="preserve"> </w:t>
            </w:r>
          </w:p>
          <w:p>
            <w:pPr>
              <w:pStyle w:val="Normal"/>
              <w:spacing w:lineRule="exact" w:line="320"/>
              <w:rPr/>
            </w:pPr>
            <w:r>
              <w:rPr>
                <w:rFonts w:ascii="Times New Roman" w:hAnsi="Times New Roman" w:cs="仿宋_GB2312" w:eastAsia="仿宋_GB2312"/>
                <w:b/>
                <w:color w:val="333333"/>
                <w:szCs w:val="21"/>
              </w:rPr>
              <w:t>进行“智勇少年”自护训练等游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color w:val="333333"/>
                <w:szCs w:val="21"/>
              </w:rPr>
            </w:pPr>
            <w:r>
              <w:rPr>
                <w:rFonts w:eastAsia="仿宋_GB2312" w:cs="仿宋_GB2312" w:ascii="仿宋_GB2312" w:hAnsi="仿宋_GB2312"/>
                <w:b/>
                <w:color w:val="333333"/>
                <w:szCs w:val="21"/>
              </w:rPr>
              <w:t>“</w:t>
            </w:r>
            <w:r>
              <w:rPr>
                <w:rFonts w:ascii="Times New Roman" w:hAnsi="Times New Roman" w:cs="仿宋_GB2312" w:eastAsia="仿宋_GB2312"/>
                <w:b/>
                <w:color w:val="333333"/>
                <w:szCs w:val="21"/>
              </w:rPr>
              <w:t>说优点、讲不足，手拉手、同进步”活动：我是沟通小能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知道只有真诚沟通，主动交往，才能建立良好人际关系；</w:t>
            </w:r>
          </w:p>
          <w:p>
            <w:pPr>
              <w:pStyle w:val="Normal"/>
              <w:spacing w:lineRule="exact" w:line="320"/>
              <w:ind w:firstLine="422"/>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培养面对面沟通的能力和习惯。</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ascii="Times New Roman" w:hAnsi="Times New Roman" w:cs="仿宋_GB2312" w:eastAsia="仿宋_GB2312"/>
                <w:b/>
                <w:color w:val="333333"/>
                <w:szCs w:val="21"/>
              </w:rPr>
              <w:t>了解人际沟通的有效方法，运用坦诚与包容的沟通模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名著导读：和好伙伴共读一本励志书，交流阅读感想；</w:t>
            </w:r>
          </w:p>
          <w:p>
            <w:pPr>
              <w:pStyle w:val="Normal"/>
              <w:spacing w:lineRule="exact" w:line="320"/>
              <w:ind w:firstLine="413"/>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t>2</w:t>
            </w:r>
            <w:r>
              <w:rPr>
                <w:rFonts w:ascii="Times New Roman" w:hAnsi="Times New Roman" w:cs="仿宋_GB2312" w:eastAsia="仿宋_GB2312"/>
                <w:b/>
                <w:color w:val="333333"/>
                <w:szCs w:val="21"/>
              </w:rPr>
              <w:t>．情景演练：召开“有效沟通”的主题队会；</w:t>
            </w:r>
          </w:p>
          <w:p>
            <w:pPr>
              <w:pStyle w:val="Normal"/>
              <w:spacing w:lineRule="exact" w:line="320"/>
              <w:ind w:firstLine="413"/>
              <w:rPr/>
            </w:pPr>
            <w:r>
              <w:rPr>
                <w:rFonts w:eastAsia="仿宋_GB2312" w:cs="仿宋_GB2312" w:ascii="Times New Roman" w:hAnsi="Times New Roman"/>
                <w:b/>
                <w:color w:val="333333"/>
                <w:szCs w:val="21"/>
              </w:rPr>
              <w:t>3</w:t>
            </w:r>
            <w:r>
              <w:rPr>
                <w:rFonts w:ascii="Times New Roman" w:hAnsi="Times New Roman" w:cs="仿宋_GB2312" w:eastAsia="仿宋_GB2312"/>
                <w:b/>
                <w:color w:val="333333"/>
                <w:szCs w:val="21"/>
              </w:rPr>
              <w:t>．颁章：以中队为单位，评核、颁发七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tc>
      </w:tr>
    </w:tbl>
    <w:p>
      <w:pPr>
        <w:pStyle w:val="Normal"/>
        <w:spacing w:lineRule="exact" w:line="320"/>
        <w:rPr>
          <w:rFonts w:ascii="Times New Roman" w:hAnsi="Times New Roman" w:eastAsia="黑体;SimHei" w:cs="黑体;SimHei"/>
          <w:b/>
          <w:b/>
          <w:bCs/>
          <w:color w:val="333333"/>
          <w:sz w:val="28"/>
          <w:szCs w:val="28"/>
        </w:rPr>
      </w:pPr>
      <w:r>
        <w:rPr>
          <w:rFonts w:eastAsia="黑体;SimHei" w:cs="黑体;SimHei" w:ascii="Times New Roman" w:hAnsi="Times New Roman"/>
          <w:b/>
          <w:bCs/>
          <w:color w:val="333333"/>
          <w:sz w:val="28"/>
          <w:szCs w:val="28"/>
        </w:rPr>
      </w:r>
      <w:r>
        <w:br w:type="page"/>
      </w:r>
    </w:p>
    <w:p>
      <w:pPr>
        <w:pStyle w:val="Normal"/>
        <w:spacing w:lineRule="exact" w:line="320"/>
        <w:jc w:val="center"/>
        <w:rPr>
          <w:rFonts w:ascii="Times New Roman" w:hAnsi="Times New Roman" w:eastAsia="黑体;SimHei" w:cs="黑体;SimHei"/>
          <w:b/>
          <w:b/>
          <w:bCs/>
          <w:color w:val="333333"/>
          <w:sz w:val="28"/>
          <w:szCs w:val="28"/>
        </w:rPr>
      </w:pPr>
      <w:r>
        <w:rPr>
          <w:rFonts w:ascii="Times New Roman" w:hAnsi="Times New Roman" w:cs="黑体;SimHei" w:eastAsia="黑体;SimHei"/>
          <w:b/>
          <w:bCs/>
          <w:color w:val="333333"/>
          <w:sz w:val="28"/>
          <w:szCs w:val="28"/>
        </w:rPr>
        <w:t>八年级</w:t>
      </w:r>
    </w:p>
    <w:p>
      <w:pPr>
        <w:pStyle w:val="Normal"/>
        <w:spacing w:lineRule="exact" w:line="320"/>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bl>
      <w:tblPr>
        <w:tblW w:w="9350" w:type="dxa"/>
        <w:jc w:val="center"/>
        <w:tblInd w:w="0" w:type="dxa"/>
        <w:tblLayout w:type="fixed"/>
        <w:tblCellMar>
          <w:top w:w="0" w:type="dxa"/>
          <w:left w:w="108" w:type="dxa"/>
          <w:bottom w:w="0" w:type="dxa"/>
          <w:right w:w="108" w:type="dxa"/>
        </w:tblCellMar>
      </w:tblPr>
      <w:tblGrid>
        <w:gridCol w:w="1260"/>
        <w:gridCol w:w="1575"/>
        <w:gridCol w:w="2310"/>
        <w:gridCol w:w="2315"/>
        <w:gridCol w:w="1890"/>
      </w:tblGrid>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bCs/>
                <w:color w:val="333333"/>
                <w:sz w:val="24"/>
                <w:szCs w:val="24"/>
              </w:rPr>
            </w:pPr>
            <w:r>
              <w:rPr>
                <w:rFonts w:eastAsia="黑体;SimHei" w:cs="黑体;SimHei" w:ascii="Times New Roman" w:hAnsi="Times New Roman"/>
                <w:b/>
                <w:bCs/>
                <w:color w:val="333333"/>
                <w:sz w:val="24"/>
                <w:szCs w:val="24"/>
              </w:rPr>
            </w:r>
          </w:p>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组织生活</w:t>
            </w:r>
          </w:p>
          <w:p>
            <w:pPr>
              <w:pStyle w:val="Normal"/>
              <w:spacing w:lineRule="exact" w:line="320"/>
              <w:jc w:val="center"/>
              <w:rPr>
                <w:rFonts w:ascii="Times New Roman" w:hAnsi="Times New Roman" w:eastAsia="黑体;SimHei" w:cs="黑体;SimHei"/>
                <w:b/>
                <w:b/>
                <w:bCs/>
                <w:color w:val="333333"/>
                <w:sz w:val="24"/>
                <w:szCs w:val="24"/>
              </w:rPr>
            </w:pPr>
            <w:r>
              <w:rPr>
                <w:rFonts w:eastAsia="黑体;SimHei" w:cs="黑体;SimHei" w:ascii="Times New Roman" w:hAnsi="Times New Roman"/>
                <w:b/>
                <w:bCs/>
                <w:color w:val="333333"/>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评价激励</w:t>
            </w:r>
          </w:p>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仿宋_GB2312" w:eastAsia="仿宋_GB2312"/>
                <w:b/>
                <w:color w:val="333333"/>
                <w:szCs w:val="21"/>
              </w:rPr>
              <w:t>（基础章</w:t>
            </w:r>
            <w:r>
              <w:rPr>
                <w:rFonts w:eastAsia="仿宋_GB2312" w:cs="仿宋_GB2312" w:ascii="Times New Roman" w:hAnsi="Times New Roman"/>
                <w:b/>
                <w:color w:val="333333"/>
                <w:szCs w:val="21"/>
              </w:rPr>
              <w:t>8</w:t>
            </w:r>
            <w:r>
              <w:rPr>
                <w:rFonts w:ascii="Times New Roman" w:hAnsi="Times New Roman" w:cs="仿宋_GB2312" w:eastAsia="仿宋_GB2312"/>
                <w:b/>
                <w:color w:val="333333"/>
                <w:szCs w:val="21"/>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载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黑体;SimHei"/>
                <w:b/>
                <w:b/>
                <w:bCs/>
                <w:color w:val="333333"/>
                <w:sz w:val="24"/>
                <w:szCs w:val="24"/>
              </w:rPr>
            </w:pPr>
            <w:r>
              <w:rPr>
                <w:rFonts w:eastAsia="黑体;SimHei" w:cs="黑体;SimHei" w:ascii="Times New Roman" w:hAnsi="Times New Roman"/>
                <w:b/>
                <w:bCs/>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学习队章：</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少先队与共青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引导初中队员珍爱少先队，向往共青团，领悟青年一代的责任和使命，感受青年与党、与中国特色社会主义、与共产主义的关系；</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在少年团校和推优入团活动中，自觉做好争取加入共青团组织的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w:t>
            </w:r>
            <w:r>
              <w:rPr>
                <w:rFonts w:ascii="Times New Roman" w:hAnsi="Times New Roman" w:cs="Times New Roman" w:eastAsia="Times New Roman"/>
                <w:b/>
                <w:bCs/>
                <w:color w:val="333333"/>
                <w:szCs w:val="21"/>
              </w:rPr>
              <w:t xml:space="preserve"> </w:t>
            </w:r>
            <w:r>
              <w:rPr>
                <w:rFonts w:ascii="Times New Roman" w:hAnsi="Times New Roman" w:cs="仿宋_GB2312" w:eastAsia="仿宋_GB2312"/>
                <w:b/>
                <w:color w:val="333333"/>
                <w:szCs w:val="21"/>
              </w:rPr>
              <w:t>懂得习近平爷爷提出的“从小学习做人、从小学习立志、从小学习创造”的希望和要求</w:t>
            </w:r>
            <w:r>
              <w:rPr>
                <w:rFonts w:eastAsia="仿宋_GB2312" w:cs="仿宋_GB2312" w:ascii="Times New Roman" w:hAnsi="Times New Roman"/>
                <w:b/>
                <w:color w:val="333333"/>
                <w:szCs w:val="21"/>
              </w:rPr>
              <w:t>;</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了解入团标准，学习起草和提交入团申请书；</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推荐优秀少先队员作团的发展对象；</w:t>
            </w:r>
          </w:p>
          <w:p>
            <w:pPr>
              <w:pStyle w:val="Normal"/>
              <w:spacing w:lineRule="exact" w:line="320"/>
              <w:ind w:firstLine="413"/>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参加“少年团校”学习，深入理解党团队的特殊关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kern w:val="0"/>
                <w:szCs w:val="21"/>
              </w:rPr>
              <w:t>1</w:t>
            </w:r>
            <w:r>
              <w:rPr>
                <w:rFonts w:ascii="Times New Roman" w:hAnsi="Times New Roman" w:cs="仿宋_GB2312" w:eastAsia="仿宋_GB2312"/>
                <w:b/>
                <w:bCs/>
                <w:color w:val="333333"/>
                <w:kern w:val="0"/>
                <w:szCs w:val="21"/>
              </w:rPr>
              <w:t>．参加少年团校学习，理解“为什么要入团”、“什么样的人才能入团”、“怎样才能入团”；</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2</w:t>
            </w:r>
            <w:r>
              <w:rPr>
                <w:rFonts w:ascii="Times New Roman" w:hAnsi="Times New Roman" w:cs="仿宋_GB2312" w:eastAsia="仿宋_GB2312"/>
                <w:b/>
                <w:bCs/>
                <w:color w:val="333333"/>
                <w:kern w:val="0"/>
                <w:szCs w:val="21"/>
              </w:rPr>
              <w:t>．组织学习起草入团申请书；</w:t>
            </w:r>
            <w:r>
              <w:rPr>
                <w:rFonts w:ascii="Times New Roman" w:hAnsi="Times New Roman" w:cs="仿宋_GB2312" w:eastAsia="仿宋_GB2312"/>
                <w:b/>
                <w:bCs/>
                <w:color w:val="333333"/>
                <w:szCs w:val="21"/>
              </w:rPr>
              <w:t>确定一个奋斗目标，克服一个成长难题，做一件好事，帮助一名同学进步，改掉一个缺点，观摩一次团员活动；</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3</w:t>
            </w:r>
            <w:r>
              <w:rPr>
                <w:rFonts w:ascii="Times New Roman" w:hAnsi="Times New Roman" w:cs="仿宋_GB2312" w:eastAsia="仿宋_GB2312"/>
                <w:b/>
                <w:bCs/>
                <w:color w:val="333333"/>
                <w:kern w:val="0"/>
                <w:szCs w:val="21"/>
              </w:rPr>
              <w:t>．举行“推优入团”讨论会，推荐优秀少先队员作团的发展对象；</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4</w:t>
            </w:r>
            <w:r>
              <w:rPr>
                <w:rFonts w:ascii="Times New Roman" w:hAnsi="Times New Roman" w:cs="仿宋_GB2312" w:eastAsia="仿宋_GB2312"/>
                <w:b/>
                <w:bCs/>
                <w:color w:val="333333"/>
                <w:kern w:val="0"/>
                <w:szCs w:val="21"/>
              </w:rPr>
              <w:t>．开展“星星火炬照前程，闪闪团徽映青春”、“告别金色少年，唱响青春梦想”活动；</w:t>
            </w:r>
          </w:p>
          <w:p>
            <w:pPr>
              <w:pStyle w:val="Normal"/>
              <w:spacing w:lineRule="exact" w:line="320"/>
              <w:ind w:firstLine="413"/>
              <w:rPr/>
            </w:pPr>
            <w:r>
              <w:rPr>
                <w:rFonts w:eastAsia="仿宋_GB2312" w:cs="仿宋_GB2312" w:ascii="Times New Roman" w:hAnsi="Times New Roman"/>
                <w:b/>
                <w:bCs/>
                <w:color w:val="333333"/>
                <w:kern w:val="0"/>
                <w:szCs w:val="21"/>
              </w:rPr>
              <w:t>5</w:t>
            </w:r>
            <w:r>
              <w:rPr>
                <w:rFonts w:ascii="Times New Roman" w:hAnsi="Times New Roman" w:cs="仿宋_GB2312" w:eastAsia="仿宋_GB2312"/>
                <w:b/>
                <w:bCs/>
                <w:color w:val="333333"/>
                <w:kern w:val="0"/>
                <w:szCs w:val="21"/>
              </w:rPr>
              <w:t>．通过演讲、讨论、微言、微话题、微论坛及情景比较等载体，促进队员对共青团组织的思考，确立正确的人生价值取向。</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争获向日葵章：</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走访先进党组织和优秀共产党员；</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理解共产主义信仰；</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理解党全心全意为人民服务的宗旨，学会做服务人民的事；</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参加中队讨论会。</w:t>
            </w:r>
          </w:p>
          <w:p>
            <w:pPr>
              <w:pStyle w:val="Normal"/>
              <w:spacing w:lineRule="exact" w:line="320"/>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争获五星红旗章：</w:t>
            </w:r>
          </w:p>
          <w:p>
            <w:pPr>
              <w:pStyle w:val="Normal"/>
              <w:spacing w:lineRule="exact" w:line="320"/>
              <w:ind w:firstLine="411"/>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参加小课题研究，能了解并说出在经济全球化背景下中国与世界的关系；</w:t>
            </w:r>
          </w:p>
          <w:p>
            <w:pPr>
              <w:pStyle w:val="Normal"/>
              <w:spacing w:lineRule="exact" w:line="320"/>
              <w:ind w:firstLine="411"/>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参加读书励志活动，选读</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本自己最喜欢的书，和队员谈谈报效祖国的志向；</w:t>
            </w:r>
          </w:p>
          <w:p>
            <w:pPr>
              <w:pStyle w:val="Normal"/>
              <w:spacing w:lineRule="exact" w:line="320"/>
              <w:ind w:firstLine="411"/>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参加学校举办的讲座或检索网上的图片，了解我国国防建设的新成就；</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通过参加军事模型比赛，队会上畅谈我国国防建设的发展远景。</w:t>
            </w:r>
          </w:p>
          <w:p>
            <w:pPr>
              <w:pStyle w:val="Normal"/>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p>
            <w:pPr>
              <w:pStyle w:val="Normal"/>
              <w:spacing w:lineRule="exact" w:line="320"/>
              <w:rPr>
                <w:rFonts w:ascii="Times New Roman" w:hAnsi="Times New Roman" w:eastAsia="仿宋_GB2312" w:cs="仿宋_GB2312"/>
                <w:b/>
                <w:b/>
                <w:bCs/>
                <w:color w:val="333333"/>
                <w:kern w:val="0"/>
                <w:szCs w:val="21"/>
              </w:rPr>
            </w:pPr>
            <w:r>
              <w:rPr>
                <w:rFonts w:ascii="Times New Roman" w:hAnsi="Times New Roman" w:cs="仿宋_GB2312" w:eastAsia="仿宋_GB2312"/>
                <w:b/>
                <w:bCs/>
                <w:color w:val="333333"/>
                <w:kern w:val="0"/>
                <w:szCs w:val="21"/>
              </w:rPr>
              <w:t>争获接力章：</w:t>
            </w:r>
          </w:p>
          <w:p>
            <w:pPr>
              <w:pStyle w:val="Normal"/>
              <w:spacing w:lineRule="exact" w:line="320"/>
              <w:ind w:firstLine="422"/>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1</w:t>
            </w:r>
            <w:r>
              <w:rPr>
                <w:rFonts w:ascii="Times New Roman" w:hAnsi="Times New Roman" w:cs="仿宋_GB2312" w:eastAsia="仿宋_GB2312"/>
                <w:b/>
                <w:bCs/>
                <w:color w:val="333333"/>
                <w:kern w:val="0"/>
                <w:szCs w:val="21"/>
              </w:rPr>
              <w:t>．知道少先队与共青团的关系，能了解“推优入团”的最基本要求；</w:t>
            </w:r>
          </w:p>
          <w:p>
            <w:pPr>
              <w:pStyle w:val="Normal"/>
              <w:spacing w:lineRule="exact" w:line="320"/>
              <w:ind w:firstLine="422"/>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2</w:t>
            </w:r>
            <w:r>
              <w:rPr>
                <w:rFonts w:ascii="Times New Roman" w:hAnsi="Times New Roman" w:cs="仿宋_GB2312" w:eastAsia="仿宋_GB2312"/>
                <w:b/>
                <w:bCs/>
                <w:color w:val="333333"/>
                <w:kern w:val="0"/>
                <w:szCs w:val="21"/>
              </w:rPr>
              <w:t>．学习队章和团章，能积极参加“推优入团”讨论会；</w:t>
            </w:r>
          </w:p>
          <w:p>
            <w:pPr>
              <w:pStyle w:val="Normal"/>
              <w:spacing w:lineRule="exact" w:line="320"/>
              <w:ind w:firstLine="422"/>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3</w:t>
            </w:r>
            <w:r>
              <w:rPr>
                <w:rFonts w:ascii="Times New Roman" w:hAnsi="Times New Roman" w:cs="仿宋_GB2312" w:eastAsia="仿宋_GB2312"/>
                <w:b/>
                <w:bCs/>
                <w:color w:val="333333"/>
                <w:kern w:val="0"/>
                <w:szCs w:val="21"/>
              </w:rPr>
              <w:t>．参加少年团校学习，参与少年团校的管理实践；</w:t>
            </w:r>
          </w:p>
          <w:p>
            <w:pPr>
              <w:pStyle w:val="Normal"/>
              <w:spacing w:lineRule="exact" w:line="320"/>
              <w:ind w:firstLine="422"/>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4</w:t>
            </w:r>
            <w:r>
              <w:rPr>
                <w:rFonts w:ascii="Times New Roman" w:hAnsi="Times New Roman" w:cs="仿宋_GB2312" w:eastAsia="仿宋_GB2312"/>
                <w:b/>
                <w:bCs/>
                <w:color w:val="333333"/>
                <w:kern w:val="0"/>
                <w:szCs w:val="21"/>
              </w:rPr>
              <w:t>．运用现代信息技术，能整理和完善少先队活动的档案资料；</w:t>
            </w:r>
          </w:p>
          <w:p>
            <w:pPr>
              <w:pStyle w:val="Normal"/>
              <w:spacing w:lineRule="exact" w:line="320"/>
              <w:ind w:firstLine="422"/>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5</w:t>
            </w:r>
            <w:r>
              <w:rPr>
                <w:rFonts w:ascii="Times New Roman" w:hAnsi="Times New Roman" w:cs="仿宋_GB2312" w:eastAsia="仿宋_GB2312"/>
                <w:b/>
                <w:bCs/>
                <w:color w:val="333333"/>
                <w:kern w:val="0"/>
                <w:szCs w:val="21"/>
              </w:rPr>
              <w:t>．参加离队仪式，在队旗下合影留言，难忘友爱的少先队集体。</w:t>
            </w:r>
          </w:p>
          <w:p>
            <w:pPr>
              <w:pStyle w:val="Normal"/>
              <w:spacing w:lineRule="exact" w:line="320"/>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争获美德章：</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调查了解父母、师长最关注的事、说得最多的话，学会换位思考；</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学会与父母、师长平等沟通，培养和谐的人际关系；</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在社区完成</w:t>
            </w:r>
            <w:r>
              <w:rPr>
                <w:rFonts w:eastAsia="仿宋_GB2312" w:cs="仿宋_GB2312" w:ascii="Times New Roman" w:hAnsi="Times New Roman"/>
                <w:b/>
                <w:bCs/>
                <w:color w:val="333333"/>
                <w:szCs w:val="21"/>
              </w:rPr>
              <w:t>10</w:t>
            </w:r>
            <w:r>
              <w:rPr>
                <w:rFonts w:ascii="Times New Roman" w:hAnsi="Times New Roman" w:cs="仿宋_GB2312" w:eastAsia="仿宋_GB2312"/>
                <w:b/>
                <w:bCs/>
                <w:color w:val="333333"/>
                <w:szCs w:val="21"/>
              </w:rPr>
              <w:t>小时的志愿服务活动；</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将自己的志愿活动记录下来，作为青春纪念。</w:t>
            </w:r>
          </w:p>
          <w:p>
            <w:pPr>
              <w:pStyle w:val="Normal"/>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p>
            <w:pPr>
              <w:pStyle w:val="Normal"/>
              <w:spacing w:lineRule="exact" w:line="30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争获民族团结章：</w:t>
            </w:r>
          </w:p>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组织</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场民族器乐、歌舞展演活动；</w:t>
            </w:r>
          </w:p>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w:t>
            </w:r>
            <w:r>
              <w:rPr>
                <w:rFonts w:ascii="Times New Roman" w:hAnsi="Times New Roman" w:cs="仿宋_GB2312" w:eastAsia="仿宋_GB2312"/>
                <w:b/>
                <w:color w:val="333333"/>
                <w:szCs w:val="21"/>
              </w:rPr>
              <w:t>利用电脑平台自制</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张电子“友谊卡”送给</w:t>
            </w:r>
            <w:r>
              <w:rPr>
                <w:rFonts w:eastAsia="仿宋_GB2312" w:cs="仿宋_GB2312" w:ascii="Times New Roman" w:hAnsi="Times New Roman"/>
                <w:b/>
                <w:color w:val="333333"/>
                <w:szCs w:val="21"/>
              </w:rPr>
              <w:t>1</w:t>
            </w:r>
            <w:r>
              <w:rPr>
                <w:rFonts w:ascii="Times New Roman" w:hAnsi="Times New Roman" w:cs="仿宋_GB2312" w:eastAsia="仿宋_GB2312"/>
                <w:b/>
                <w:color w:val="333333"/>
                <w:szCs w:val="21"/>
              </w:rPr>
              <w:t>位少数民族朋友；</w:t>
            </w:r>
          </w:p>
          <w:p>
            <w:pPr>
              <w:pStyle w:val="Normal"/>
              <w:spacing w:lineRule="exact" w:line="300"/>
              <w:ind w:firstLine="413"/>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３．撰写所参加过的民族团结活动心得体会，并在中队会上进行总结分享；</w:t>
            </w:r>
          </w:p>
          <w:p>
            <w:pPr>
              <w:pStyle w:val="Normal"/>
              <w:spacing w:lineRule="exact" w:line="32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４．为少数民族自然生态保护提</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项建议。</w:t>
            </w:r>
          </w:p>
          <w:p>
            <w:pPr>
              <w:pStyle w:val="Normal"/>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p>
            <w:pPr>
              <w:pStyle w:val="Normal"/>
              <w:spacing w:lineRule="exact" w:line="320"/>
              <w:rPr/>
            </w:pPr>
            <w:r>
              <w:rPr>
                <w:rFonts w:ascii="Times New Roman" w:hAnsi="Times New Roman" w:cs="仿宋_GB2312" w:eastAsia="仿宋_GB2312"/>
                <w:b/>
                <w:bCs/>
                <w:color w:val="333333"/>
                <w:szCs w:val="21"/>
              </w:rPr>
              <w:t>争获创造章：</w:t>
            </w:r>
          </w:p>
          <w:p>
            <w:pPr>
              <w:pStyle w:val="Normal"/>
              <w:spacing w:lineRule="exact" w:line="30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参与</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项科技项目或参与完成</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项科技作品；</w:t>
            </w:r>
          </w:p>
          <w:p>
            <w:pPr>
              <w:pStyle w:val="Normal"/>
              <w:spacing w:lineRule="exact" w:line="30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能参加创新论坛并能交流自己的创新成果；</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能针对自己最感兴趣的事物，深入研究并形成论文；</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kern w:val="0"/>
                <w:szCs w:val="21"/>
              </w:rPr>
              <w:t>4</w:t>
            </w:r>
            <w:r>
              <w:rPr>
                <w:rFonts w:ascii="Times New Roman" w:hAnsi="Times New Roman" w:cs="仿宋_GB2312" w:eastAsia="仿宋_GB2312"/>
                <w:b/>
                <w:bCs/>
                <w:color w:val="333333"/>
                <w:kern w:val="0"/>
                <w:szCs w:val="21"/>
              </w:rPr>
              <w:t>．能在日常生活中提出问题，奇思妙想并进行</w:t>
            </w:r>
            <w:r>
              <w:rPr>
                <w:rFonts w:eastAsia="仿宋_GB2312" w:cs="仿宋_GB2312" w:ascii="Times New Roman" w:hAnsi="Times New Roman"/>
                <w:b/>
                <w:bCs/>
                <w:color w:val="333333"/>
                <w:kern w:val="0"/>
                <w:szCs w:val="21"/>
              </w:rPr>
              <w:t>1</w:t>
            </w:r>
            <w:r>
              <w:rPr>
                <w:rFonts w:ascii="Times New Roman" w:hAnsi="Times New Roman" w:cs="仿宋_GB2312" w:eastAsia="仿宋_GB2312"/>
                <w:b/>
                <w:bCs/>
                <w:color w:val="333333"/>
                <w:kern w:val="0"/>
                <w:szCs w:val="21"/>
              </w:rPr>
              <w:t>项小发明、小创造。</w:t>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ind w:firstLine="422"/>
              <w:rPr>
                <w:rFonts w:ascii="Times New Roman" w:hAnsi="Times New Roman" w:eastAsia="仿宋_GB2312" w:cs="仿宋_GB2312"/>
                <w:b/>
                <w:b/>
                <w:color w:val="333333"/>
                <w:szCs w:val="21"/>
              </w:rPr>
            </w:pPr>
            <w:r>
              <w:rPr>
                <w:rFonts w:eastAsia="仿宋_GB2312" w:cs="仿宋_GB2312" w:ascii="Times New Roman" w:hAnsi="Times New Roman"/>
                <w:b/>
                <w:color w:val="333333"/>
                <w:szCs w:val="21"/>
              </w:rPr>
            </w:r>
          </w:p>
          <w:p>
            <w:pPr>
              <w:pStyle w:val="Normal"/>
              <w:spacing w:lineRule="exact" w:line="320"/>
              <w:rPr>
                <w:rFonts w:ascii="Times New Roman" w:hAnsi="Times New Roman" w:eastAsia="仿宋_GB2312" w:cs="仿宋_GB2312"/>
                <w:b/>
                <w:b/>
                <w:bCs/>
                <w:color w:val="333333"/>
                <w:kern w:val="0"/>
                <w:szCs w:val="21"/>
              </w:rPr>
            </w:pPr>
            <w:r>
              <w:rPr>
                <w:rFonts w:ascii="Times New Roman" w:hAnsi="Times New Roman" w:cs="仿宋_GB2312" w:eastAsia="仿宋_GB2312"/>
                <w:b/>
                <w:bCs/>
                <w:color w:val="333333"/>
                <w:kern w:val="0"/>
                <w:szCs w:val="21"/>
              </w:rPr>
              <w:t>争获健康章：</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1</w:t>
            </w:r>
            <w:r>
              <w:rPr>
                <w:rFonts w:ascii="Times New Roman" w:hAnsi="Times New Roman" w:cs="仿宋_GB2312" w:eastAsia="仿宋_GB2312"/>
                <w:b/>
                <w:bCs/>
                <w:color w:val="333333"/>
                <w:kern w:val="0"/>
                <w:szCs w:val="21"/>
              </w:rPr>
              <w:t>．积极参加体育锻炼活动，丰富课余生活，锻炼强健体魄；</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2</w:t>
            </w:r>
            <w:r>
              <w:rPr>
                <w:rFonts w:ascii="Times New Roman" w:hAnsi="Times New Roman" w:cs="仿宋_GB2312" w:eastAsia="仿宋_GB2312"/>
                <w:b/>
                <w:bCs/>
                <w:color w:val="333333"/>
                <w:kern w:val="0"/>
                <w:szCs w:val="21"/>
              </w:rPr>
              <w:t>．参与团队游戏竞技活动，培养集体荣誉感；</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3</w:t>
            </w:r>
            <w:r>
              <w:rPr>
                <w:rFonts w:ascii="Times New Roman" w:hAnsi="Times New Roman" w:cs="仿宋_GB2312" w:eastAsia="仿宋_GB2312"/>
                <w:b/>
                <w:bCs/>
                <w:color w:val="333333"/>
                <w:kern w:val="0"/>
                <w:szCs w:val="21"/>
              </w:rPr>
              <w:t>．学会自律，能够识别和抵制各种不良的诱惑；</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4</w:t>
            </w:r>
            <w:r>
              <w:rPr>
                <w:rFonts w:ascii="Times New Roman" w:hAnsi="Times New Roman" w:cs="仿宋_GB2312" w:eastAsia="仿宋_GB2312"/>
                <w:b/>
                <w:bCs/>
                <w:color w:val="333333"/>
                <w:kern w:val="0"/>
                <w:szCs w:val="21"/>
              </w:rPr>
              <w:t>．模拟进行一次合法安全的体验活动，能认识到“对自己的行为负责”的重要性。</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r>
          </w:p>
          <w:p>
            <w:pPr>
              <w:pStyle w:val="Normal"/>
              <w:spacing w:lineRule="exact" w:line="320"/>
              <w:rPr>
                <w:rFonts w:ascii="Times New Roman" w:hAnsi="Times New Roman" w:eastAsia="仿宋_GB2312" w:cs="仿宋_GB2312"/>
                <w:b/>
                <w:b/>
                <w:bCs/>
                <w:color w:val="333333"/>
                <w:kern w:val="0"/>
                <w:szCs w:val="21"/>
              </w:rPr>
            </w:pPr>
            <w:r>
              <w:rPr>
                <w:rFonts w:ascii="Times New Roman" w:hAnsi="Times New Roman" w:cs="仿宋_GB2312" w:eastAsia="仿宋_GB2312"/>
                <w:b/>
                <w:bCs/>
                <w:color w:val="333333"/>
                <w:kern w:val="0"/>
                <w:szCs w:val="21"/>
              </w:rPr>
              <w:t>争获成长章：</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1</w:t>
            </w:r>
            <w:r>
              <w:rPr>
                <w:rFonts w:ascii="Times New Roman" w:hAnsi="Times New Roman" w:cs="仿宋_GB2312" w:eastAsia="仿宋_GB2312"/>
                <w:b/>
                <w:bCs/>
                <w:color w:val="333333"/>
                <w:kern w:val="0"/>
                <w:szCs w:val="21"/>
              </w:rPr>
              <w:t>．收集信息，了解和学习现代科技自主创新前沿成果；</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2</w:t>
            </w:r>
            <w:r>
              <w:rPr>
                <w:rFonts w:ascii="Times New Roman" w:hAnsi="Times New Roman" w:cs="仿宋_GB2312" w:eastAsia="仿宋_GB2312"/>
                <w:b/>
                <w:bCs/>
                <w:color w:val="333333"/>
                <w:kern w:val="0"/>
                <w:szCs w:val="21"/>
              </w:rPr>
              <w:t>．调查了解社会的科技需求，激发投身科技创新的理想；</w:t>
            </w:r>
          </w:p>
          <w:p>
            <w:pPr>
              <w:pStyle w:val="Normal"/>
              <w:spacing w:lineRule="exact" w:line="320"/>
              <w:ind w:firstLine="413"/>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3</w:t>
            </w:r>
            <w:r>
              <w:rPr>
                <w:rFonts w:ascii="Times New Roman" w:hAnsi="Times New Roman" w:cs="仿宋_GB2312" w:eastAsia="仿宋_GB2312"/>
                <w:b/>
                <w:bCs/>
                <w:color w:val="333333"/>
                <w:kern w:val="0"/>
                <w:szCs w:val="21"/>
              </w:rPr>
              <w:t>．参加中队组织的实地参观，了解创新产业的新发展和新趋向；</w:t>
            </w:r>
          </w:p>
          <w:p>
            <w:pPr>
              <w:pStyle w:val="Normal"/>
              <w:spacing w:lineRule="exact" w:line="320"/>
              <w:ind w:firstLine="422"/>
              <w:rPr>
                <w:rFonts w:ascii="Times New Roman" w:hAnsi="Times New Roman" w:eastAsia="仿宋_GB2312" w:cs="仿宋_GB2312"/>
                <w:b/>
                <w:b/>
                <w:bCs/>
                <w:color w:val="333333"/>
                <w:kern w:val="0"/>
                <w:szCs w:val="21"/>
              </w:rPr>
            </w:pPr>
            <w:r>
              <w:rPr>
                <w:rFonts w:eastAsia="仿宋_GB2312" w:cs="仿宋_GB2312" w:ascii="Times New Roman" w:hAnsi="Times New Roman"/>
                <w:b/>
                <w:bCs/>
                <w:color w:val="333333"/>
                <w:kern w:val="0"/>
                <w:szCs w:val="21"/>
              </w:rPr>
              <w:t>4</w:t>
            </w:r>
            <w:r>
              <w:rPr>
                <w:rFonts w:ascii="Times New Roman" w:hAnsi="Times New Roman" w:cs="仿宋_GB2312" w:eastAsia="仿宋_GB2312"/>
                <w:b/>
                <w:bCs/>
                <w:color w:val="333333"/>
                <w:kern w:val="0"/>
                <w:szCs w:val="21"/>
              </w:rPr>
              <w:t>．参加与创业先锋、劳动模范进行职业理想对话活动，萌发职业理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礼仪感染：</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少先队</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离队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增强少先队员的光荣感和组织归属感，激发对共青团的向往和热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bCs/>
                <w:color w:val="333333"/>
                <w:szCs w:val="21"/>
              </w:rPr>
              <w:t>通过庄严的离队仪式，增强共青团、少先队相衔接的组织意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仿宋_GB2312"/>
                <w:b/>
                <w:b/>
                <w:bCs/>
                <w:color w:val="333333"/>
                <w:szCs w:val="21"/>
              </w:rPr>
            </w:pPr>
            <w:r>
              <w:rPr>
                <w:rFonts w:eastAsia="Times New Roman" w:cs="Times New Roman" w:ascii="Times New Roman" w:hAnsi="Times New Roman"/>
                <w:b/>
                <w:bCs/>
                <w:color w:val="333333"/>
                <w:szCs w:val="21"/>
              </w:rPr>
              <w:t xml:space="preserve">    </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举行“惜别少年迈向青春”离队仪式：回忆少先队美好生活，颁发雏鹰奖章，敬好最后一个队礼；</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举行新团员入团宣誓仪式：珍藏离队纪念证书和红领巾，师长赠送青春礼物，新团员入团宣誓，放飞青春理想，迈好青春第一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民主参与：推荐优秀少先队员作团的发展对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理解推优入团，引导队员感受成为一名共青团发展对象的光荣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明确推荐优秀少先队员作团的发展对象和加入共青团的意义，了解入团的具体标准和程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民主讨论：举行“推优入团”讨论会，学习队章和团章，讨论“为什么入团”、“怎样才能入团”，学写入团申请书；</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榜样示范：召开“向优秀共青团员看齐”座谈会，进一步明确团员的权利与义务；</w:t>
            </w:r>
          </w:p>
          <w:p>
            <w:pPr>
              <w:pStyle w:val="Normal"/>
              <w:spacing w:lineRule="exact" w:line="320"/>
              <w:ind w:firstLine="360"/>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实践体验：组织“青春正能量”采访活动，了解团员的感人事迹，理解入团的意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岗位锻炼：参与中队和大队管理事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发动队员参加管理服务的岗位锻炼；</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关心队员的进步成长，完成各项组织任务，提高组织意识和管理能力；</w:t>
            </w:r>
          </w:p>
          <w:p>
            <w:pPr>
              <w:pStyle w:val="Normal"/>
              <w:spacing w:lineRule="exact" w:line="320"/>
              <w:ind w:firstLine="310"/>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培养热爱集体、关心同伴的优良品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综合运用现代信息技术，整理和完善少先队活动档案资料；</w:t>
            </w:r>
          </w:p>
          <w:p>
            <w:pPr>
              <w:pStyle w:val="Normal"/>
              <w:spacing w:lineRule="exact" w:line="320"/>
              <w:ind w:firstLine="415"/>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参加“少年团校”学习，参与“少年团校”的活动组织和档案管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组织汇报：运用图文和微博、网络社区、文化产品等，整理队员成长资料和成果，向团组织汇报；</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勇于担当：在“少年团校”中，分工合作，承担责任，组织落实行动计划；</w:t>
            </w:r>
          </w:p>
          <w:p>
            <w:pPr>
              <w:pStyle w:val="Normal"/>
              <w:spacing w:lineRule="exact" w:line="32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实践体验：参与服务他人、服务人民的情感体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学习榜样：学习青春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习青年榜样。让队员感受到青春因劳动而光荣，因创造而生辉，因奋斗而灿烂；</w:t>
            </w:r>
          </w:p>
          <w:p>
            <w:pPr>
              <w:pStyle w:val="Normal"/>
              <w:spacing w:lineRule="exact" w:line="30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树立为实现中华民族伟大复兴而奋斗的崇高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寻访青春榜样，从“劳动”“创造”“奋斗”等方面向榜样学习；</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畅谈青春理想，落实学习目标、生活目标和人生目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走进榜样：运用文字、图片、音频、视频、音乐和动漫等形式，引导队员去领略青春励志人物的成长之路和心路历程；</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主题队会：举办“榜样在心中”系列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团队关爱：</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珍爱团队的温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在少先队离队前的日子里，引导队员珍惜少先队集体的温暖，增进队员间的友谊，提升对少先队组织的眷恋与热爱的思想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Times New Roman" w:hAnsi="Times New Roman" w:cs="仿宋_GB2312" w:eastAsia="仿宋_GB2312"/>
                <w:b/>
                <w:bCs/>
                <w:color w:val="333333"/>
                <w:szCs w:val="21"/>
              </w:rPr>
              <w:t>引导队员积极回忆并收集在队集体中的成长足迹，感悟在党组织、团组织的关怀下的团队温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主题拓展：开展“红领巾心相连”、“难忘温暖的集体”活动；</w:t>
            </w:r>
          </w:p>
          <w:p>
            <w:pPr>
              <w:pStyle w:val="Normal"/>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青春倩影：编辑“难忘记忆”画册，汇集队旗下合影、赠言寄语；</w:t>
            </w:r>
          </w:p>
          <w:p>
            <w:pPr>
              <w:pStyle w:val="Normal"/>
              <w:spacing w:lineRule="exact" w:line="320"/>
              <w:ind w:firstLine="310"/>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歌曲演唱：《金色的童年》；</w:t>
            </w:r>
          </w:p>
          <w:p>
            <w:pPr>
              <w:pStyle w:val="Normal"/>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诗歌朗诵：难忘的记忆；</w:t>
            </w:r>
          </w:p>
          <w:p>
            <w:pPr>
              <w:pStyle w:val="Normal"/>
              <w:spacing w:lineRule="exact" w:line="320"/>
              <w:ind w:firstLine="310"/>
              <w:rPr/>
            </w:pPr>
            <w:r>
              <w:rPr>
                <w:rFonts w:eastAsia="仿宋_GB2312" w:cs="仿宋_GB2312" w:ascii="Times New Roman" w:hAnsi="Times New Roman"/>
                <w:b/>
                <w:bCs/>
                <w:color w:val="333333"/>
                <w:szCs w:val="21"/>
              </w:rPr>
              <w:t>5</w:t>
            </w:r>
            <w:r>
              <w:rPr>
                <w:rFonts w:ascii="Times New Roman" w:hAnsi="Times New Roman" w:cs="仿宋_GB2312" w:eastAsia="仿宋_GB2312"/>
                <w:b/>
                <w:bCs/>
                <w:color w:val="333333"/>
                <w:szCs w:val="21"/>
              </w:rPr>
              <w:t>．记忆重现：开展“告别童年，拥抱青春”展览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1"/>
              <w:rPr>
                <w:rFonts w:ascii="Times New Roman" w:hAnsi="Times New Roman" w:eastAsia="黑体;SimHei" w:cs="黑体;SimHei"/>
                <w:b/>
                <w:b/>
                <w:bCs/>
                <w:color w:val="333333"/>
                <w:sz w:val="28"/>
                <w:szCs w:val="28"/>
              </w:rPr>
            </w:pPr>
            <w:r>
              <w:rPr>
                <w:rFonts w:eastAsia="黑体;SimHei" w:cs="黑体;SimHei" w:ascii="Times New Roman" w:hAnsi="Times New Roman"/>
                <w:b/>
                <w:bCs/>
                <w:color w:val="333333"/>
                <w:sz w:val="28"/>
                <w:szCs w:val="28"/>
              </w:rPr>
            </w:r>
          </w:p>
          <w:p>
            <w:pPr>
              <w:pStyle w:val="Normal"/>
              <w:spacing w:lineRule="exact" w:line="320"/>
              <w:ind w:firstLine="551"/>
              <w:jc w:val="center"/>
              <w:rPr>
                <w:rFonts w:ascii="Times New Roman" w:hAnsi="Times New Roman" w:eastAsia="黑体;SimHei" w:cs="黑体;SimHei"/>
                <w:b/>
                <w:b/>
                <w:bCs/>
                <w:color w:val="333333"/>
                <w:sz w:val="28"/>
                <w:szCs w:val="28"/>
              </w:rPr>
            </w:pPr>
            <w:r>
              <w:rPr>
                <w:rFonts w:ascii="Times New Roman" w:hAnsi="Times New Roman" w:cs="黑体;SimHei" w:eastAsia="黑体;SimHei"/>
                <w:b/>
                <w:bCs/>
                <w:color w:val="333333"/>
                <w:sz w:val="28"/>
                <w:szCs w:val="28"/>
              </w:rPr>
              <w:t>主题活动</w:t>
            </w:r>
          </w:p>
          <w:p>
            <w:pPr>
              <w:pStyle w:val="Normal"/>
              <w:spacing w:lineRule="exact" w:line="320"/>
              <w:ind w:firstLine="413"/>
              <w:rPr>
                <w:rFonts w:ascii="Times New Roman" w:hAnsi="Times New Roman" w:eastAsia="仿宋_GB2312" w:cs="仿宋_GB2312"/>
                <w:b/>
                <w:b/>
                <w:bCs/>
                <w:color w:val="333333"/>
                <w:sz w:val="28"/>
                <w:szCs w:val="21"/>
              </w:rPr>
            </w:pPr>
            <w:r>
              <w:rPr>
                <w:rFonts w:eastAsia="仿宋_GB2312" w:cs="仿宋_GB2312" w:ascii="Times New Roman" w:hAnsi="Times New Roman"/>
                <w:b/>
                <w:bCs/>
                <w:color w:val="333333"/>
                <w:sz w:val="2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rFonts w:ascii="Times New Roman" w:hAnsi="Times New Roman" w:eastAsia="黑体;SimHei" w:cs="黑体;SimHei"/>
                <w:b/>
                <w:b/>
                <w:bCs/>
                <w:color w:val="333333"/>
                <w:sz w:val="24"/>
                <w:szCs w:val="24"/>
              </w:rPr>
            </w:pPr>
            <w:r>
              <w:rPr>
                <w:rFonts w:ascii="Times New Roman" w:hAnsi="Times New Roman" w:cs="黑体;SimHei" w:eastAsia="黑体;SimHei"/>
                <w:b/>
                <w:bCs/>
                <w:color w:val="333333"/>
                <w:sz w:val="24"/>
                <w:szCs w:val="24"/>
              </w:rPr>
              <w:t>活动建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Times New Roman" w:hAnsi="Times New Roman" w:eastAsia="黑体;SimHei" w:cs="黑体;SimHei"/>
                <w:b/>
                <w:b/>
                <w:bCs/>
                <w:color w:val="333333"/>
                <w:sz w:val="24"/>
                <w:szCs w:val="24"/>
              </w:rPr>
            </w:pPr>
            <w:r>
              <w:rPr>
                <w:rFonts w:eastAsia="黑体;SimHei" w:cs="黑体;SimHei" w:ascii="Times New Roman" w:hAnsi="Times New Roman"/>
                <w:b/>
                <w:bCs/>
                <w:color w:val="333333"/>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红领巾心向党”活动：信仰</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照亮未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bCs/>
                <w:color w:val="333333"/>
                <w:szCs w:val="21"/>
              </w:rPr>
              <w:t xml:space="preserve">    </w:t>
            </w:r>
            <w:r>
              <w:rPr>
                <w:rFonts w:ascii="Times New Roman" w:hAnsi="Times New Roman" w:cs="仿宋_GB2312" w:eastAsia="仿宋_GB2312"/>
                <w:b/>
                <w:bCs/>
                <w:color w:val="333333"/>
                <w:szCs w:val="21"/>
              </w:rPr>
              <w:t>增强党团队组织衔接意识，自觉做好从预备队到生力军的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19"/>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习并理解党的根本宗旨是全心全意为人民服务；</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展示中国未来发展的宏伟蓝图和美好前景，引导队员紧跟时代前进的步代，为党旗、团旗、队旗添光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我与</w:t>
            </w:r>
            <w:r>
              <w:rPr>
                <w:rFonts w:eastAsia="仿宋_GB2312" w:cs="仿宋_GB2312" w:ascii="Times New Roman" w:hAnsi="Times New Roman"/>
                <w:b/>
                <w:bCs/>
                <w:color w:val="333333"/>
                <w:szCs w:val="21"/>
              </w:rPr>
              <w:t>2020</w:t>
            </w:r>
            <w:r>
              <w:rPr>
                <w:rFonts w:ascii="Times New Roman" w:hAnsi="Times New Roman" w:cs="仿宋_GB2312" w:eastAsia="仿宋_GB2312"/>
                <w:b/>
                <w:bCs/>
                <w:color w:val="333333"/>
                <w:szCs w:val="21"/>
              </w:rPr>
              <w:t>年同飞翔”畅想活动：运用图文故事、动漫片、快板、歌曲创编、广播剧、情景短剧等形式畅想未来；</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举行“祖国未来在召唤”主题活动：采取电视、网络博客、手机、公益广告、数字对比、时空对话、微电影等传媒手段，说一说自己的梦想，谈一谈自己的打箅，比一比自己可能实现的目标，将自己的学习与生活同祖国的发展命运紧密相连。</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红领巾相约中国梦”活动：梦想</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正能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理解中国梦的实现路径，懂得实现中国梦必须走中国道路、弘扬中国精神、凝聚中国力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传递梦想正能量”主题活动；</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评选“中国梦好少年”，感受正能量，向先锋看齐。</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走出去：到博物馆、展览馆、科技馆、规划馆、文化馆等地参观物品陈列、图片展览等，接受正能量；</w:t>
            </w:r>
          </w:p>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请进来：邀请先锋人物进校园，以演讲、报告会、故事会等形式开展“拥抱梦想，传递正能量”对话活动；</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树榜样：评选“中国梦好少年”；</w:t>
            </w:r>
          </w:p>
          <w:p>
            <w:pPr>
              <w:pStyle w:val="Normal"/>
              <w:spacing w:lineRule="exact" w:line="320"/>
              <w:ind w:firstLine="422"/>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办实事：以“与祖国共成长”为主题开展社会实践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祖国发展我成长”活动：</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与可爱的中国一起成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理解在经济全球化背景下中国与世界的关系；</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知道我国对外开放的基本政策和成效；</w:t>
            </w:r>
          </w:p>
          <w:p>
            <w:pPr>
              <w:pStyle w:val="Normal"/>
              <w:spacing w:lineRule="exact" w:line="32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激励队员树立报效祖国的志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了解中国的事业是向世界开放的事业，中国走的是和平发展道路；</w:t>
            </w:r>
          </w:p>
          <w:p>
            <w:pPr>
              <w:pStyle w:val="Normal"/>
              <w:spacing w:lineRule="exact" w:line="320"/>
              <w:ind w:firstLine="415"/>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积极学习和掌握各国先进的成果和经验，与世界人民友好相待，用自己的行动为国增光。</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读书活动：开展“走向世界的中国”读书活动；</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专题调研：开展“中国与世界”的课题调查研究；</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新闻发布：举行“中国改革与世界发展”的校园新闻发布会；</w:t>
            </w:r>
          </w:p>
          <w:p>
            <w:pPr>
              <w:pStyle w:val="Normal"/>
              <w:spacing w:lineRule="exact" w:line="32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４．主题讨论：同在一个地球村。</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核心价值观记心中”：做核心价值观的宣传员和践行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牢记和理解社会主义核心价值观，努力成为社会主义核心价值观的宣传员和践行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发挥红领巾社团作用，组织有意义的社会主义核心价值观宣传活动；</w:t>
            </w:r>
          </w:p>
          <w:p>
            <w:pPr>
              <w:pStyle w:val="Normal"/>
              <w:spacing w:lineRule="exact" w:line="320"/>
              <w:ind w:firstLine="519"/>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身体力行社会主义核心价值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弘扬主旋律：深入家庭和社区，传唱社会主义核心价值观之歌、发放手抄报、赠送核心价值观新诗等，宣传社会主义核心价值观；</w:t>
            </w:r>
          </w:p>
          <w:p>
            <w:pPr>
              <w:pStyle w:val="Normal"/>
              <w:spacing w:lineRule="exact" w:line="320"/>
              <w:rPr/>
            </w:pPr>
            <w:r>
              <w:rPr>
                <w:rFonts w:eastAsia="Times New Roman" w:cs="Times New Roman" w:ascii="Times New Roman" w:hAnsi="Times New Roman"/>
                <w:b/>
                <w:bCs/>
                <w:color w:val="333333"/>
                <w:szCs w:val="21"/>
              </w:rPr>
              <w:t xml:space="preserve">  </w:t>
            </w:r>
            <w:r>
              <w:rPr>
                <w:rFonts w:eastAsia="Times New Roman" w:cs="Times New Roman" w:ascii="Times New Roman" w:hAnsi="Times New Roman"/>
                <w:b/>
                <w:bCs/>
                <w:color w:val="333333"/>
                <w:szCs w:val="21"/>
              </w:rPr>
              <w:t xml:space="preserve"> </w:t>
            </w:r>
            <w:r>
              <w:rPr>
                <w:rFonts w:eastAsia="Times New Roman" w:cs="Times New Roman" w:ascii="Times New Roman" w:hAnsi="Times New Roman"/>
                <w:b/>
                <w:bCs/>
                <w:color w:val="333333"/>
                <w:szCs w:val="21"/>
              </w:rPr>
              <w:t xml:space="preserve"> </w:t>
            </w: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传递价值观：开展“核心价值观记心中”主题交流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争当美德小达人”活动：学会平等沟通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会与父母、师长沟通，培养和谐的人际关系；</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树立团结进步的价值信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习换位思考，尝试理解父母和师长的良苦用心，理解同学的烦恼缘由；</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建立平等友爱、融洽相处的人际关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故事接力：举行沟通故事接力活动，感受美德的力量；</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情景模拟：掌握沟通能力；</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课题研究：进行“理解、尊重、感恩”的课题研究活动；</w:t>
            </w:r>
          </w:p>
          <w:p>
            <w:pPr>
              <w:pStyle w:val="Normal"/>
              <w:spacing w:lineRule="exact" w:line="320"/>
              <w:ind w:firstLine="413"/>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主题队会：“理解万岁”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优秀传统文化在我身边”：我为优秀传统文化代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弘扬中华传统美德，营造“爱我中华”优秀良好文化氛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利用新媒体手段，发挥典型示范带动作用，组织开展我为优秀传统文化代言活动，增强社会责任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利用少先队组织网站、微信、微博等新媒体，收集传统文化的箴言、警句、故事、短文，开展代言系列活动；</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我来代言”的风采展示活动；</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举办“优秀代言人”的分享交流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民族团结代代传：</w:t>
            </w:r>
          </w:p>
          <w:p>
            <w:pPr>
              <w:pStyle w:val="Normal"/>
              <w:spacing w:lineRule="exact" w:line="300"/>
              <w:rPr/>
            </w:pPr>
            <w:r>
              <w:rPr>
                <w:rFonts w:ascii="Times New Roman" w:hAnsi="Times New Roman" w:cs="仿宋_GB2312" w:eastAsia="仿宋_GB2312"/>
                <w:b/>
                <w:bCs/>
                <w:color w:val="333333"/>
                <w:szCs w:val="21"/>
              </w:rPr>
              <w:t>中华文化大观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了解各民族的地理分布，了解各民族灿烂的文化，激发中华民族自信心和自豪感。</w:t>
            </w:r>
          </w:p>
          <w:p>
            <w:pPr>
              <w:pStyle w:val="Normal"/>
              <w:spacing w:lineRule="exact" w:line="24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了解节庆等民族文化载体、如民族服装、乐器等；</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了解民族节日连接起的民族情感。懂得尊重民族地位平等，欣赏不同的民族习俗；</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阅读民族地理相关书籍。绘制民族地理分布图。走访、旅游、参观，了解各民族建设发展成就。</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展示：开展民族器乐、民间舞蹈、民间说唱等民族文化节活动；</w:t>
            </w:r>
          </w:p>
          <w:p>
            <w:pPr>
              <w:pStyle w:val="Normal"/>
              <w:spacing w:lineRule="exact" w:line="24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课题：征集“民族文化大观园”优秀小课题；</w:t>
            </w:r>
          </w:p>
          <w:p>
            <w:pPr>
              <w:pStyle w:val="Normal"/>
              <w:spacing w:lineRule="exact" w:line="300"/>
              <w:ind w:firstLine="422"/>
              <w:rPr>
                <w:rFonts w:ascii="Times New Roman" w:hAnsi="Times New Roman" w:eastAsia="仿宋_GB2312" w:cs="仿宋_GB2312"/>
                <w:b/>
                <w:b/>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贺卡：</w:t>
            </w:r>
            <w:r>
              <w:rPr>
                <w:rFonts w:ascii="Times New Roman" w:hAnsi="Times New Roman" w:cs="仿宋_GB2312" w:eastAsia="仿宋_GB2312"/>
                <w:b/>
                <w:color w:val="333333"/>
                <w:szCs w:val="21"/>
              </w:rPr>
              <w:t>利用电脑平台自制电子“友谊卡”送给少数民族朋友；</w:t>
            </w:r>
          </w:p>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总结：开展“读民族团结书籍、唱民族团结歌曲、看民族团结文艺节目”各项活动，并认真撰写心得体会</w:t>
            </w:r>
            <w:r>
              <w:rPr>
                <w:rFonts w:ascii="Times New Roman" w:hAnsi="Times New Roman" w:cs="Times New Roman" w:eastAsia="Times New Roman"/>
                <w:b/>
                <w:bCs/>
                <w:color w:val="333333"/>
                <w:szCs w:val="21"/>
              </w:rPr>
              <w:t xml:space="preserve"> </w:t>
            </w:r>
            <w:r>
              <w:rPr>
                <w:rFonts w:ascii="Times New Roman" w:hAnsi="Times New Roman" w:cs="仿宋_GB2312" w:eastAsia="仿宋_GB2312"/>
                <w:b/>
                <w:bCs/>
                <w:color w:val="333333"/>
                <w:szCs w:val="21"/>
              </w:rPr>
              <w:t>；</w:t>
            </w:r>
          </w:p>
          <w:p>
            <w:pPr>
              <w:pStyle w:val="Normal"/>
              <w:spacing w:lineRule="exact" w:line="300"/>
              <w:ind w:firstLine="422"/>
              <w:rPr/>
            </w:pPr>
            <w:r>
              <w:rPr>
                <w:rFonts w:eastAsia="仿宋_GB2312" w:cs="仿宋_GB2312" w:ascii="Times New Roman" w:hAnsi="Times New Roman"/>
                <w:b/>
                <w:bCs/>
                <w:color w:val="333333"/>
                <w:szCs w:val="21"/>
              </w:rPr>
              <w:t>5</w:t>
            </w:r>
            <w:r>
              <w:rPr>
                <w:rFonts w:ascii="Times New Roman" w:hAnsi="Times New Roman" w:cs="仿宋_GB2312" w:eastAsia="仿宋_GB2312"/>
                <w:b/>
                <w:bCs/>
                <w:color w:val="333333"/>
                <w:szCs w:val="21"/>
              </w:rPr>
              <w:t>．建议：为少数民族自然生态保护提建议，并为“民族大团结”组织</w:t>
            </w:r>
            <w:r>
              <w:rPr>
                <w:rFonts w:ascii="Times New Roman" w:hAnsi="Times New Roman" w:cs="仿宋_GB2312" w:eastAsia="仿宋_GB2312"/>
                <w:b/>
                <w:color w:val="333333"/>
                <w:szCs w:val="21"/>
              </w:rPr>
              <w:t>签名活动。</w:t>
            </w:r>
          </w:p>
          <w:p>
            <w:pPr>
              <w:pStyle w:val="Normal"/>
              <w:spacing w:lineRule="exact" w:line="30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手拉手”活动：与身边党员、团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正确认识党的先进性、纯洁性和团员的模范带头作用，逐步树立正确的人生观和价值观，增强组织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19"/>
              <w:rPr/>
            </w:pPr>
            <w:r>
              <w:rPr>
                <w:rFonts w:ascii="Times New Roman" w:hAnsi="Times New Roman" w:cs="仿宋_GB2312" w:eastAsia="仿宋_GB2312"/>
                <w:b/>
                <w:bCs/>
                <w:color w:val="333333"/>
                <w:szCs w:val="21"/>
              </w:rPr>
              <w:t>学习党员、团员的好作风、好品质，引导队员接受党员、团员大朋友的指导，在党员、团员的帮助下争当优秀少先队员。</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19"/>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观摩：组织党员、团员优秀事迹的视频学习观摩；</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座谈：举行结对座谈，请党员、团员谈进步体会；队员与党员、团员共享畅想美好未来的心愿；</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分享：进行党员、团员“青春励志”教育演讲；</w:t>
            </w:r>
          </w:p>
          <w:p>
            <w:pPr>
              <w:pStyle w:val="Normal"/>
              <w:spacing w:lineRule="exact" w:line="320"/>
              <w:ind w:firstLine="413"/>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行动：一同走进养老院、儿童福利院，进行慰问献爱心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劳动实践”活动：争做热爱劳动的小先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了解创新产业的新发展和新趋向，增强劳动创造世界的意识，树立创造的志向，培养创造的才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
                <w:b/>
                <w:bCs/>
                <w:color w:val="333333"/>
                <w:szCs w:val="21"/>
              </w:rPr>
            </w:pPr>
            <w:r>
              <w:rPr>
                <w:rFonts w:eastAsia="Times New Roman" w:cs="Times New Roman" w:ascii="Times New Roman" w:hAnsi="Times New Roman"/>
                <w:b/>
                <w:bCs/>
                <w:color w:val="333333"/>
                <w:szCs w:val="21"/>
              </w:rPr>
              <w:t xml:space="preserve">    </w:t>
            </w:r>
            <w:r>
              <w:rPr>
                <w:rFonts w:ascii="Times New Roman" w:hAnsi="Times New Roman" w:cs="仿宋_GB2312" w:eastAsia="仿宋_GB2312"/>
                <w:b/>
                <w:bCs/>
                <w:color w:val="333333"/>
                <w:szCs w:val="21"/>
              </w:rPr>
              <w:t>增强队员的劳动观念，培养劳动技能、提高劳动能力，养成劳动习惯，争做热爱劳动的小能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成果展示：通过实物、视频、图片进行劳动成果展示；</w:t>
            </w:r>
          </w:p>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走进模范：开展“走进家乡新产业”活动，与劳动模范、创业先锋共话职业理想；</w:t>
            </w:r>
          </w:p>
          <w:p>
            <w:pPr>
              <w:pStyle w:val="Normal"/>
              <w:spacing w:lineRule="exact" w:line="320"/>
              <w:ind w:firstLine="415"/>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典型示范：科学家对人类的贡献；</w:t>
            </w:r>
          </w:p>
          <w:p>
            <w:pPr>
              <w:pStyle w:val="Normal"/>
              <w:spacing w:lineRule="exact" w:line="320"/>
              <w:rPr>
                <w:rFonts w:ascii="Times New Roman" w:hAnsi="Times New Roman" w:eastAsia="仿宋_GB2312" w:cs="仿宋_GB2312"/>
                <w:b/>
                <w:b/>
                <w:bCs/>
                <w:color w:val="333333"/>
                <w:szCs w:val="21"/>
              </w:rPr>
            </w:pPr>
            <w:r>
              <w:rPr>
                <w:rFonts w:eastAsia="Times New Roman" w:cs="Times New Roman" w:ascii="Times New Roman" w:hAnsi="Times New Roman"/>
                <w:b/>
                <w:bCs/>
                <w:color w:val="333333"/>
                <w:szCs w:val="21"/>
              </w:rPr>
              <w:t xml:space="preserve">  </w:t>
            </w:r>
            <w:r>
              <w:rPr>
                <w:rFonts w:eastAsia="Times New Roman" w:cs="Times New Roman" w:ascii="Times New Roman" w:hAnsi="Times New Roman"/>
                <w:b/>
                <w:bCs/>
                <w:color w:val="333333"/>
                <w:szCs w:val="21"/>
              </w:rPr>
              <w:t xml:space="preserve"> </w:t>
            </w:r>
            <w:r>
              <w:rPr>
                <w:rFonts w:eastAsia="Times New Roman" w:cs="Times New Roman" w:ascii="Times New Roman" w:hAnsi="Times New Roman"/>
                <w:b/>
                <w:bCs/>
                <w:color w:val="333333"/>
                <w:szCs w:val="21"/>
              </w:rPr>
              <w:t xml:space="preserve"> </w:t>
            </w: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讨论创新：座谈讨论劳动创造未来的发展前景；</w:t>
            </w:r>
          </w:p>
          <w:p>
            <w:pPr>
              <w:pStyle w:val="Normal"/>
              <w:spacing w:lineRule="exact" w:line="320"/>
              <w:ind w:firstLine="415"/>
              <w:rPr/>
            </w:pPr>
            <w:r>
              <w:rPr>
                <w:rFonts w:eastAsia="仿宋_GB2312" w:cs="仿宋_GB2312" w:ascii="Times New Roman" w:hAnsi="Times New Roman"/>
                <w:b/>
                <w:bCs/>
                <w:color w:val="333333"/>
                <w:szCs w:val="21"/>
              </w:rPr>
              <w:t>5</w:t>
            </w:r>
            <w:r>
              <w:rPr>
                <w:rFonts w:ascii="Times New Roman" w:hAnsi="Times New Roman" w:cs="仿宋_GB2312" w:eastAsia="仿宋_GB2312"/>
                <w:b/>
                <w:bCs/>
                <w:color w:val="333333"/>
                <w:szCs w:val="21"/>
              </w:rPr>
              <w:t>．技能评选：举办“丰收成果品尝会”、“露一手”劳动技能大赛，评选“劳动实践小能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少年科学院”活动：了解</w:t>
            </w:r>
          </w:p>
          <w:p>
            <w:pPr>
              <w:pStyle w:val="Normal"/>
              <w:spacing w:lineRule="exact" w:line="320"/>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科技发展新成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了解和学习现代科技自主创新前沿成果；</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树立“掌握前沿科技，投身科技创新”的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pPr>
            <w:r>
              <w:rPr>
                <w:rFonts w:ascii="Times New Roman" w:hAnsi="Times New Roman" w:cs="仿宋_GB2312" w:eastAsia="仿宋_GB2312"/>
                <w:b/>
                <w:bCs/>
                <w:color w:val="333333"/>
                <w:szCs w:val="21"/>
              </w:rPr>
              <w:t>学习先进科技知识，开阔视野，学会正确了解、辨析、选择、应用和掌握信息，激发投身科技创新的主动性。</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举办“中国科技新前沿”成果发布会，展示当代世界科学技术的新发展；</w:t>
            </w:r>
          </w:p>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我是</w:t>
            </w:r>
            <w:r>
              <w:rPr>
                <w:rFonts w:eastAsia="仿宋_GB2312" w:cs="仿宋_GB2312" w:ascii="Times New Roman" w:hAnsi="Times New Roman"/>
                <w:b/>
                <w:bCs/>
                <w:color w:val="333333"/>
                <w:szCs w:val="21"/>
              </w:rPr>
              <w:t>e</w:t>
            </w:r>
            <w:r>
              <w:rPr>
                <w:rFonts w:ascii="Times New Roman" w:hAnsi="Times New Roman" w:cs="仿宋_GB2312" w:eastAsia="仿宋_GB2312"/>
                <w:b/>
                <w:bCs/>
                <w:color w:val="333333"/>
                <w:szCs w:val="21"/>
              </w:rPr>
              <w:t>时代小达人”科技创新活动；</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参观科技成果展览；</w:t>
            </w:r>
          </w:p>
          <w:p>
            <w:pPr>
              <w:pStyle w:val="Normal"/>
              <w:spacing w:lineRule="exact" w:line="320"/>
              <w:ind w:firstLine="413"/>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自办《青春励志》专栏；</w:t>
            </w:r>
          </w:p>
          <w:p>
            <w:pPr>
              <w:pStyle w:val="Normal"/>
              <w:spacing w:lineRule="exact" w:line="320"/>
              <w:ind w:firstLine="413"/>
              <w:rPr/>
            </w:pPr>
            <w:r>
              <w:rPr>
                <w:rFonts w:eastAsia="仿宋_GB2312" w:cs="仿宋_GB2312" w:ascii="Times New Roman" w:hAnsi="Times New Roman"/>
                <w:b/>
                <w:bCs/>
                <w:color w:val="333333"/>
                <w:szCs w:val="21"/>
              </w:rPr>
              <w:t>5</w:t>
            </w:r>
            <w:r>
              <w:rPr>
                <w:rFonts w:ascii="Times New Roman" w:hAnsi="Times New Roman" w:cs="仿宋_GB2312" w:eastAsia="仿宋_GB2312"/>
                <w:b/>
                <w:bCs/>
                <w:color w:val="333333"/>
                <w:szCs w:val="21"/>
              </w:rPr>
              <w:t>．请科学技术岗位专家做报告以及自制手抄报、电子报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少年军校”活动：了解我国国防成就和发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知晓人民军队在维护世界和平和加强自身防御能力方面取得的巨大成效，增</w:t>
            </w:r>
            <w:r>
              <w:rPr>
                <w:rFonts w:ascii="Times New Roman" w:hAnsi="Times New Roman" w:cs="宋体;SimSun"/>
                <w:b/>
                <w:bCs/>
                <w:color w:val="333333"/>
                <w:szCs w:val="21"/>
              </w:rPr>
              <w:t>強</w:t>
            </w:r>
            <w:r>
              <w:rPr>
                <w:rFonts w:ascii="Times New Roman" w:hAnsi="Times New Roman" w:cs="仿宋_GB2312" w:eastAsia="仿宋_GB2312"/>
                <w:b/>
                <w:bCs/>
                <w:color w:val="333333"/>
                <w:szCs w:val="21"/>
              </w:rPr>
              <w:t>国防意识和民族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了解人民军队为建立新中国立下的伟大功绩；</w:t>
            </w:r>
          </w:p>
          <w:p>
            <w:pPr>
              <w:pStyle w:val="Normal"/>
              <w:spacing w:lineRule="exact" w:line="320"/>
              <w:ind w:firstLine="415"/>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认识现代我国国防在装备、技术、科研攻关项目，军队素质和战斗能力等方面取得的世界瞩目的成绩；</w:t>
            </w:r>
          </w:p>
          <w:p>
            <w:pPr>
              <w:pStyle w:val="Normal"/>
              <w:spacing w:lineRule="exact" w:line="320"/>
              <w:ind w:firstLine="415"/>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了解我国国防建设的目标和成就。</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专题展览：收集相关资料，举办“建设强大的国防”展览；</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专家讲座：邀请专家做军事讲座；</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成果展示：网络数字及图片搜索，电子报、手抄报展示；</w:t>
            </w:r>
          </w:p>
          <w:p>
            <w:pPr>
              <w:pStyle w:val="Normal"/>
              <w:spacing w:lineRule="exact" w:line="320"/>
              <w:ind w:firstLine="413"/>
              <w:rPr/>
            </w:pPr>
            <w:r>
              <w:rPr>
                <w:rFonts w:eastAsia="仿宋_GB2312" w:cs="仿宋_GB2312" w:ascii="Times New Roman" w:hAnsi="Times New Roman"/>
                <w:b/>
                <w:bCs/>
                <w:color w:val="333333"/>
                <w:szCs w:val="21"/>
              </w:rPr>
              <w:t>4</w:t>
            </w:r>
            <w:r>
              <w:rPr>
                <w:rFonts w:ascii="Times New Roman" w:hAnsi="Times New Roman" w:cs="仿宋_GB2312" w:eastAsia="仿宋_GB2312"/>
                <w:b/>
                <w:bCs/>
                <w:color w:val="333333"/>
                <w:szCs w:val="21"/>
              </w:rPr>
              <w:t>．关注时事：时事新闻窗发布，网络互动交流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我与运动交朋友”活动：团体运动竞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Times New Roman" w:hAnsi="Times New Roman" w:cs="仿宋_GB2312" w:eastAsia="仿宋_GB2312"/>
                <w:b/>
                <w:bCs/>
                <w:color w:val="333333"/>
                <w:szCs w:val="21"/>
              </w:rPr>
              <w:t>丰富课外生活，激发参与体育活动的积极性，培养集体荣誉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bCs/>
                <w:color w:val="333333"/>
                <w:szCs w:val="21"/>
              </w:rPr>
              <w:t xml:space="preserve">    </w:t>
            </w: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积极参加体育运动，坚持锻炼身体；</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积极参加户外拓展活动，磨砺意志品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举办“拥抱青春——阳光健身”嘉年华团体体育竞技活动，如中、小队之间的篮球赛、羽毛球赛、乒乓球赛、拔河比赛等；</w:t>
            </w:r>
          </w:p>
          <w:p>
            <w:pPr>
              <w:pStyle w:val="Normal"/>
              <w:spacing w:lineRule="exact" w:line="320"/>
              <w:ind w:firstLine="422"/>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举办“青春和红领巾一起飞扬——骑自行车远足活动”；</w:t>
            </w:r>
          </w:p>
          <w:p>
            <w:pPr>
              <w:pStyle w:val="Normal"/>
              <w:spacing w:lineRule="exact" w:line="320"/>
              <w:ind w:firstLine="422"/>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组织“迎新年”长跑阳光体育运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平安行动”：远离毒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Times New Roman" w:hAnsi="Times New Roman" w:eastAsia="仿宋_GB2312" w:cs="仿宋_GB2312"/>
                <w:b/>
                <w:b/>
                <w:bCs/>
                <w:color w:val="333333"/>
                <w:szCs w:val="21"/>
              </w:rPr>
            </w:pPr>
            <w:r>
              <w:rPr>
                <w:rFonts w:ascii="Times New Roman" w:hAnsi="Times New Roman" w:cs="仿宋_GB2312" w:eastAsia="仿宋_GB2312"/>
                <w:b/>
                <w:bCs/>
                <w:color w:val="333333"/>
                <w:szCs w:val="21"/>
              </w:rPr>
              <w:t>学会识别和抵制各种不良的诱惑，如抽烟、吸毒、不良网站等，牢固筑起青春防火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学会自我保护，认识“对自己的行为负责”的重要性；</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自觉抵制毒品侵袭，提高拒毒防毒意识，远离毒品，热爱生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观看“毒品的危害”图片或视频光盘；</w:t>
            </w:r>
          </w:p>
          <w:p>
            <w:pPr>
              <w:pStyle w:val="Normal"/>
              <w:spacing w:lineRule="exact" w:line="320"/>
              <w:ind w:firstLine="413"/>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制作“防毒从我做起”宣传画和手抄报；</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举行“远离危险行为”、“筑起青春防火墙”体验活动，进行一次合法、安全的“行为后果体验”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b/>
                <w:b/>
                <w:bCs/>
                <w:color w:val="333333"/>
                <w:szCs w:val="21"/>
              </w:rPr>
            </w:pPr>
            <w:r>
              <w:rPr>
                <w:rFonts w:eastAsia="仿宋_GB2312" w:cs="仿宋_GB2312" w:ascii="仿宋_GB2312" w:hAnsi="仿宋_GB2312"/>
                <w:b/>
                <w:bCs/>
                <w:color w:val="333333"/>
                <w:szCs w:val="21"/>
              </w:rPr>
              <w:t>“</w:t>
            </w:r>
            <w:r>
              <w:rPr>
                <w:rFonts w:ascii="Times New Roman" w:hAnsi="Times New Roman" w:cs="仿宋_GB2312" w:eastAsia="仿宋_GB2312"/>
                <w:b/>
                <w:bCs/>
                <w:color w:val="333333"/>
                <w:szCs w:val="21"/>
              </w:rPr>
              <w:t>说优点、讲不足，手拉手、同进步”活动：</w:t>
            </w:r>
          </w:p>
          <w:p>
            <w:pPr>
              <w:pStyle w:val="Normal"/>
              <w:spacing w:lineRule="exact" w:line="320"/>
              <w:rPr/>
            </w:pPr>
            <w:r>
              <w:rPr>
                <w:rFonts w:ascii="Times New Roman" w:hAnsi="Times New Roman" w:cs="仿宋_GB2312" w:eastAsia="仿宋_GB2312"/>
                <w:b/>
                <w:bCs/>
                <w:color w:val="333333"/>
                <w:szCs w:val="21"/>
              </w:rPr>
              <w:t>互帮互助铸真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树立目标，建立自信，正确开展批评与表扬；</w:t>
            </w:r>
          </w:p>
          <w:p>
            <w:pPr>
              <w:pStyle w:val="Normal"/>
              <w:spacing w:lineRule="exact" w:line="320"/>
              <w:ind w:firstLine="422"/>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体验成就感，汲取正能量，收获互助友爱的同学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b/>
                <w:bCs/>
                <w:color w:val="333333"/>
                <w:szCs w:val="21"/>
              </w:rPr>
              <w:t xml:space="preserve">    </w:t>
            </w:r>
            <w:r>
              <w:rPr>
                <w:rFonts w:ascii="Times New Roman" w:hAnsi="Times New Roman" w:cs="仿宋_GB2312" w:eastAsia="仿宋_GB2312"/>
                <w:b/>
                <w:bCs/>
                <w:color w:val="333333"/>
                <w:szCs w:val="21"/>
              </w:rPr>
              <w:t>分享不同的努力带来的不同收获，搜集成长的珍贵镜头，并制作成长纪念册，让在少先队组织中成长成为永久的回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1</w:t>
            </w:r>
            <w:r>
              <w:rPr>
                <w:rFonts w:ascii="Times New Roman" w:hAnsi="Times New Roman" w:cs="仿宋_GB2312" w:eastAsia="仿宋_GB2312"/>
                <w:b/>
                <w:bCs/>
                <w:color w:val="333333"/>
                <w:szCs w:val="21"/>
              </w:rPr>
              <w:t>．开展“批评与自我批评”主题活动；</w:t>
            </w:r>
          </w:p>
          <w:p>
            <w:pPr>
              <w:pStyle w:val="Normal"/>
              <w:spacing w:lineRule="exact" w:line="320"/>
              <w:ind w:firstLine="413"/>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t>2</w:t>
            </w:r>
            <w:r>
              <w:rPr>
                <w:rFonts w:ascii="Times New Roman" w:hAnsi="Times New Roman" w:cs="仿宋_GB2312" w:eastAsia="仿宋_GB2312"/>
                <w:b/>
                <w:bCs/>
                <w:color w:val="333333"/>
                <w:szCs w:val="21"/>
              </w:rPr>
              <w:t>．开展给朋友们或自己赠言活动；</w:t>
            </w:r>
          </w:p>
          <w:p>
            <w:pPr>
              <w:pStyle w:val="Normal"/>
              <w:spacing w:lineRule="exact" w:line="320"/>
              <w:ind w:firstLine="413"/>
              <w:rPr/>
            </w:pPr>
            <w:r>
              <w:rPr>
                <w:rFonts w:eastAsia="仿宋_GB2312" w:cs="仿宋_GB2312" w:ascii="Times New Roman" w:hAnsi="Times New Roman"/>
                <w:b/>
                <w:bCs/>
                <w:color w:val="333333"/>
                <w:szCs w:val="21"/>
              </w:rPr>
              <w:t>3</w:t>
            </w:r>
            <w:r>
              <w:rPr>
                <w:rFonts w:ascii="Times New Roman" w:hAnsi="Times New Roman" w:cs="仿宋_GB2312" w:eastAsia="仿宋_GB2312"/>
                <w:b/>
                <w:bCs/>
                <w:color w:val="333333"/>
                <w:szCs w:val="21"/>
              </w:rPr>
              <w:t>．以中队为单位，评核、颁发八年级进步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tc>
      </w:tr>
    </w:tbl>
    <w:p>
      <w:pPr>
        <w:pStyle w:val="Normal"/>
        <w:rPr>
          <w:rFonts w:ascii="Times New Roman" w:hAnsi="Times New Roman" w:eastAsia="仿宋_GB2312" w:cs="仿宋_GB2312"/>
          <w:b/>
          <w:b/>
          <w:bCs/>
          <w:color w:val="333333"/>
          <w:szCs w:val="21"/>
        </w:rPr>
      </w:pPr>
      <w:r>
        <w:rPr>
          <w:rFonts w:eastAsia="仿宋_GB2312" w:cs="仿宋_GB2312" w:ascii="Times New Roman" w:hAnsi="Times New Roman"/>
          <w:b/>
          <w:bCs/>
          <w:color w:val="333333"/>
          <w:szCs w:val="21"/>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1:00Z</dcterms:created>
  <dc:creator>Administrator</dc:creator>
  <dc:description/>
  <cp:keywords/>
  <dc:language>en-US</dc:language>
  <cp:lastModifiedBy>User</cp:lastModifiedBy>
  <cp:lastPrinted>2015-09-30T18:28:00Z</cp:lastPrinted>
  <dcterms:modified xsi:type="dcterms:W3CDTF">2015-09-30T10:28:00Z</dcterms:modified>
  <cp:revision>16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